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IL WAGGIN’ NEWS</w:t>
      </w:r>
    </w:p>
    <w:p>
      <w:pPr>
        <w:pStyle w:val="Normal"/>
        <w:jc w:val="center"/>
        <w:rPr>
          <w:b/>
          <w:b/>
          <w:bCs/>
        </w:rPr>
      </w:pPr>
      <w:r>
        <w:rPr>
          <w:b/>
          <w:bCs/>
        </w:rPr>
      </w:r>
    </w:p>
    <w:p>
      <w:pPr>
        <w:pStyle w:val="Normal"/>
        <w:jc w:val="center"/>
        <w:rPr>
          <w:b/>
          <w:b/>
          <w:bCs/>
        </w:rPr>
      </w:pPr>
      <w:r>
        <w:rPr>
          <w:b/>
          <w:bCs/>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1714500" cy="1424305"/>
                <wp:effectExtent l="0" t="0" r="0" b="0"/>
                <wp:wrapNone/>
                <wp:docPr id="1" name=""/>
                <a:graphic xmlns:a="http://schemas.openxmlformats.org/drawingml/2006/main">
                  <a:graphicData uri="http://schemas.microsoft.com/office/word/2010/wordprocessingGroup">
                    <wpg:wgp>
                      <wpg:cNvGrpSpPr/>
                      <wpg:grpSpPr>
                        <a:xfrm>
                          <a:off x="0" y="0"/>
                          <a:ext cx="1714680" cy="1424160"/>
                          <a:chOff x="0" y="0"/>
                          <a:chExt cx="1714680" cy="1424160"/>
                        </a:xfrm>
                      </wpg:grpSpPr>
                      <wps:wsp>
                        <wps:cNvSpPr/>
                        <wps:nvSpPr>
                          <wps:cNvPr id="0" name=""/>
                          <wps:cNvSpPr/>
                        </wps:nvSpPr>
                        <wps:spPr>
                          <a:xfrm>
                            <a:off x="0" y="0"/>
                            <a:ext cx="1714680" cy="1424160"/>
                          </a:xfrm>
                          <a:prstGeom prst="rect">
                            <a:avLst/>
                          </a:prstGeom>
                          <a:noFill/>
                          <a:ln w="0">
                            <a:noFill/>
                          </a:ln>
                        </wps:spPr>
                        <wps:bodyPr/>
                      </wps:wsp>
                      <wps:wsp>
                        <wps:cNvSpPr/>
                        <wps:spPr>
                          <a:xfrm>
                            <a:off x="21600" y="34200"/>
                            <a:ext cx="1684080" cy="1380960"/>
                          </a:xfrm>
                          <a:custGeom>
                            <a:avLst/>
                            <a:gdLst/>
                            <a:ahLst/>
                            <a:rect l="l" t="t" r="r" b="b"/>
                            <a:pathLst>
                              <a:path w="2874" h="2357">
                                <a:moveTo>
                                  <a:pt x="2874" y="587"/>
                                </a:moveTo>
                                <a:lnTo>
                                  <a:pt x="2865" y="606"/>
                                </a:lnTo>
                                <a:lnTo>
                                  <a:pt x="2852" y="626"/>
                                </a:lnTo>
                                <a:lnTo>
                                  <a:pt x="2835" y="648"/>
                                </a:lnTo>
                                <a:lnTo>
                                  <a:pt x="2813" y="668"/>
                                </a:lnTo>
                                <a:lnTo>
                                  <a:pt x="2789" y="687"/>
                                </a:lnTo>
                                <a:lnTo>
                                  <a:pt x="2761" y="701"/>
                                </a:lnTo>
                                <a:lnTo>
                                  <a:pt x="2731" y="710"/>
                                </a:lnTo>
                                <a:lnTo>
                                  <a:pt x="2701" y="710"/>
                                </a:lnTo>
                                <a:lnTo>
                                  <a:pt x="2685" y="708"/>
                                </a:lnTo>
                                <a:lnTo>
                                  <a:pt x="2669" y="705"/>
                                </a:lnTo>
                                <a:lnTo>
                                  <a:pt x="2655" y="702"/>
                                </a:lnTo>
                                <a:lnTo>
                                  <a:pt x="2639" y="701"/>
                                </a:lnTo>
                                <a:lnTo>
                                  <a:pt x="2625" y="698"/>
                                </a:lnTo>
                                <a:lnTo>
                                  <a:pt x="2609" y="697"/>
                                </a:lnTo>
                                <a:lnTo>
                                  <a:pt x="2594" y="694"/>
                                </a:lnTo>
                                <a:lnTo>
                                  <a:pt x="2580" y="692"/>
                                </a:lnTo>
                                <a:lnTo>
                                  <a:pt x="2566" y="691"/>
                                </a:lnTo>
                                <a:lnTo>
                                  <a:pt x="2551" y="689"/>
                                </a:lnTo>
                                <a:lnTo>
                                  <a:pt x="2537" y="688"/>
                                </a:lnTo>
                                <a:lnTo>
                                  <a:pt x="2523" y="688"/>
                                </a:lnTo>
                                <a:lnTo>
                                  <a:pt x="2508" y="688"/>
                                </a:lnTo>
                                <a:lnTo>
                                  <a:pt x="2492" y="689"/>
                                </a:lnTo>
                                <a:lnTo>
                                  <a:pt x="2478" y="691"/>
                                </a:lnTo>
                                <a:lnTo>
                                  <a:pt x="2464" y="694"/>
                                </a:lnTo>
                                <a:lnTo>
                                  <a:pt x="2448" y="692"/>
                                </a:lnTo>
                                <a:lnTo>
                                  <a:pt x="2428" y="687"/>
                                </a:lnTo>
                                <a:lnTo>
                                  <a:pt x="2407" y="675"/>
                                </a:lnTo>
                                <a:lnTo>
                                  <a:pt x="2387" y="662"/>
                                </a:lnTo>
                                <a:lnTo>
                                  <a:pt x="2369" y="649"/>
                                </a:lnTo>
                                <a:lnTo>
                                  <a:pt x="2354" y="636"/>
                                </a:lnTo>
                                <a:lnTo>
                                  <a:pt x="2344" y="627"/>
                                </a:lnTo>
                                <a:lnTo>
                                  <a:pt x="2340" y="625"/>
                                </a:lnTo>
                                <a:lnTo>
                                  <a:pt x="2340" y="629"/>
                                </a:lnTo>
                                <a:lnTo>
                                  <a:pt x="2343" y="638"/>
                                </a:lnTo>
                                <a:lnTo>
                                  <a:pt x="2346" y="652"/>
                                </a:lnTo>
                                <a:lnTo>
                                  <a:pt x="2351" y="669"/>
                                </a:lnTo>
                                <a:lnTo>
                                  <a:pt x="2357" y="687"/>
                                </a:lnTo>
                                <a:lnTo>
                                  <a:pt x="2364" y="702"/>
                                </a:lnTo>
                                <a:lnTo>
                                  <a:pt x="2374" y="717"/>
                                </a:lnTo>
                                <a:lnTo>
                                  <a:pt x="2384" y="726"/>
                                </a:lnTo>
                                <a:lnTo>
                                  <a:pt x="2396" y="733"/>
                                </a:lnTo>
                                <a:lnTo>
                                  <a:pt x="2405" y="743"/>
                                </a:lnTo>
                                <a:lnTo>
                                  <a:pt x="2413" y="756"/>
                                </a:lnTo>
                                <a:lnTo>
                                  <a:pt x="2418" y="773"/>
                                </a:lnTo>
                                <a:lnTo>
                                  <a:pt x="2419" y="795"/>
                                </a:lnTo>
                                <a:lnTo>
                                  <a:pt x="2416" y="822"/>
                                </a:lnTo>
                                <a:lnTo>
                                  <a:pt x="2407" y="852"/>
                                </a:lnTo>
                                <a:lnTo>
                                  <a:pt x="2395" y="890"/>
                                </a:lnTo>
                                <a:lnTo>
                                  <a:pt x="2384" y="909"/>
                                </a:lnTo>
                                <a:lnTo>
                                  <a:pt x="2371" y="929"/>
                                </a:lnTo>
                                <a:lnTo>
                                  <a:pt x="2357" y="949"/>
                                </a:lnTo>
                                <a:lnTo>
                                  <a:pt x="2343" y="971"/>
                                </a:lnTo>
                                <a:lnTo>
                                  <a:pt x="2330" y="991"/>
                                </a:lnTo>
                                <a:lnTo>
                                  <a:pt x="2318" y="1011"/>
                                </a:lnTo>
                                <a:lnTo>
                                  <a:pt x="2311" y="1028"/>
                                </a:lnTo>
                                <a:lnTo>
                                  <a:pt x="2310" y="1043"/>
                                </a:lnTo>
                                <a:lnTo>
                                  <a:pt x="2314" y="1089"/>
                                </a:lnTo>
                                <a:lnTo>
                                  <a:pt x="2315" y="1161"/>
                                </a:lnTo>
                                <a:lnTo>
                                  <a:pt x="2311" y="1239"/>
                                </a:lnTo>
                                <a:lnTo>
                                  <a:pt x="2295" y="1305"/>
                                </a:lnTo>
                                <a:lnTo>
                                  <a:pt x="2282" y="1336"/>
                                </a:lnTo>
                                <a:lnTo>
                                  <a:pt x="2265" y="1369"/>
                                </a:lnTo>
                                <a:lnTo>
                                  <a:pt x="2246" y="1402"/>
                                </a:lnTo>
                                <a:lnTo>
                                  <a:pt x="2226" y="1436"/>
                                </a:lnTo>
                                <a:lnTo>
                                  <a:pt x="2207" y="1468"/>
                                </a:lnTo>
                                <a:lnTo>
                                  <a:pt x="2192" y="1497"/>
                                </a:lnTo>
                                <a:lnTo>
                                  <a:pt x="2179" y="1522"/>
                                </a:lnTo>
                                <a:lnTo>
                                  <a:pt x="2171" y="1539"/>
                                </a:lnTo>
                                <a:lnTo>
                                  <a:pt x="2164" y="1562"/>
                                </a:lnTo>
                                <a:lnTo>
                                  <a:pt x="2154" y="1582"/>
                                </a:lnTo>
                                <a:lnTo>
                                  <a:pt x="2144" y="1605"/>
                                </a:lnTo>
                                <a:lnTo>
                                  <a:pt x="2133" y="1640"/>
                                </a:lnTo>
                                <a:lnTo>
                                  <a:pt x="2125" y="1676"/>
                                </a:lnTo>
                                <a:lnTo>
                                  <a:pt x="2115" y="1734"/>
                                </a:lnTo>
                                <a:lnTo>
                                  <a:pt x="2105" y="1804"/>
                                </a:lnTo>
                                <a:lnTo>
                                  <a:pt x="2094" y="1884"/>
                                </a:lnTo>
                                <a:lnTo>
                                  <a:pt x="2085" y="1960"/>
                                </a:lnTo>
                                <a:lnTo>
                                  <a:pt x="2078" y="2028"/>
                                </a:lnTo>
                                <a:lnTo>
                                  <a:pt x="2075" y="2078"/>
                                </a:lnTo>
                                <a:lnTo>
                                  <a:pt x="2078" y="2106"/>
                                </a:lnTo>
                                <a:lnTo>
                                  <a:pt x="2085" y="2116"/>
                                </a:lnTo>
                                <a:lnTo>
                                  <a:pt x="2094" y="2123"/>
                                </a:lnTo>
                                <a:lnTo>
                                  <a:pt x="2104" y="2129"/>
                                </a:lnTo>
                                <a:lnTo>
                                  <a:pt x="2117" y="2133"/>
                                </a:lnTo>
                                <a:lnTo>
                                  <a:pt x="2130" y="2137"/>
                                </a:lnTo>
                                <a:lnTo>
                                  <a:pt x="2143" y="2142"/>
                                </a:lnTo>
                                <a:lnTo>
                                  <a:pt x="2156" y="2146"/>
                                </a:lnTo>
                                <a:lnTo>
                                  <a:pt x="2167" y="2153"/>
                                </a:lnTo>
                                <a:lnTo>
                                  <a:pt x="2183" y="2176"/>
                                </a:lnTo>
                                <a:lnTo>
                                  <a:pt x="2190" y="2207"/>
                                </a:lnTo>
                                <a:lnTo>
                                  <a:pt x="2192" y="2233"/>
                                </a:lnTo>
                                <a:lnTo>
                                  <a:pt x="2192" y="2244"/>
                                </a:lnTo>
                                <a:lnTo>
                                  <a:pt x="2134" y="2260"/>
                                </a:lnTo>
                                <a:lnTo>
                                  <a:pt x="2071" y="2240"/>
                                </a:lnTo>
                                <a:lnTo>
                                  <a:pt x="2079" y="2243"/>
                                </a:lnTo>
                                <a:lnTo>
                                  <a:pt x="2091" y="2250"/>
                                </a:lnTo>
                                <a:lnTo>
                                  <a:pt x="2101" y="2259"/>
                                </a:lnTo>
                                <a:lnTo>
                                  <a:pt x="2108" y="2270"/>
                                </a:lnTo>
                                <a:lnTo>
                                  <a:pt x="2111" y="2287"/>
                                </a:lnTo>
                                <a:lnTo>
                                  <a:pt x="2111" y="2303"/>
                                </a:lnTo>
                                <a:lnTo>
                                  <a:pt x="2105" y="2316"/>
                                </a:lnTo>
                                <a:lnTo>
                                  <a:pt x="2092" y="2323"/>
                                </a:lnTo>
                                <a:lnTo>
                                  <a:pt x="2078" y="2325"/>
                                </a:lnTo>
                                <a:lnTo>
                                  <a:pt x="2055" y="2326"/>
                                </a:lnTo>
                                <a:lnTo>
                                  <a:pt x="2026" y="2328"/>
                                </a:lnTo>
                                <a:lnTo>
                                  <a:pt x="1996" y="2328"/>
                                </a:lnTo>
                                <a:lnTo>
                                  <a:pt x="1967" y="2326"/>
                                </a:lnTo>
                                <a:lnTo>
                                  <a:pt x="1941" y="2323"/>
                                </a:lnTo>
                                <a:lnTo>
                                  <a:pt x="1923" y="2319"/>
                                </a:lnTo>
                                <a:lnTo>
                                  <a:pt x="1915" y="2312"/>
                                </a:lnTo>
                                <a:lnTo>
                                  <a:pt x="1913" y="2302"/>
                                </a:lnTo>
                                <a:lnTo>
                                  <a:pt x="1907" y="2286"/>
                                </a:lnTo>
                                <a:lnTo>
                                  <a:pt x="1898" y="2269"/>
                                </a:lnTo>
                                <a:lnTo>
                                  <a:pt x="1890" y="2248"/>
                                </a:lnTo>
                                <a:lnTo>
                                  <a:pt x="1881" y="2228"/>
                                </a:lnTo>
                                <a:lnTo>
                                  <a:pt x="1871" y="2209"/>
                                </a:lnTo>
                                <a:lnTo>
                                  <a:pt x="1861" y="2194"/>
                                </a:lnTo>
                                <a:lnTo>
                                  <a:pt x="1851" y="2181"/>
                                </a:lnTo>
                                <a:lnTo>
                                  <a:pt x="1838" y="2140"/>
                                </a:lnTo>
                                <a:lnTo>
                                  <a:pt x="1832" y="2067"/>
                                </a:lnTo>
                                <a:lnTo>
                                  <a:pt x="1826" y="1976"/>
                                </a:lnTo>
                                <a:lnTo>
                                  <a:pt x="1816" y="1878"/>
                                </a:lnTo>
                                <a:lnTo>
                                  <a:pt x="1807" y="1830"/>
                                </a:lnTo>
                                <a:lnTo>
                                  <a:pt x="1797" y="1784"/>
                                </a:lnTo>
                                <a:lnTo>
                                  <a:pt x="1786" y="1739"/>
                                </a:lnTo>
                                <a:lnTo>
                                  <a:pt x="1776" y="1696"/>
                                </a:lnTo>
                                <a:lnTo>
                                  <a:pt x="1769" y="1657"/>
                                </a:lnTo>
                                <a:lnTo>
                                  <a:pt x="1763" y="1624"/>
                                </a:lnTo>
                                <a:lnTo>
                                  <a:pt x="1761" y="1594"/>
                                </a:lnTo>
                                <a:lnTo>
                                  <a:pt x="1766" y="1571"/>
                                </a:lnTo>
                                <a:lnTo>
                                  <a:pt x="1776" y="1548"/>
                                </a:lnTo>
                                <a:lnTo>
                                  <a:pt x="1792" y="1517"/>
                                </a:lnTo>
                                <a:lnTo>
                                  <a:pt x="1810" y="1486"/>
                                </a:lnTo>
                                <a:lnTo>
                                  <a:pt x="1829" y="1451"/>
                                </a:lnTo>
                                <a:lnTo>
                                  <a:pt x="1845" y="1419"/>
                                </a:lnTo>
                                <a:lnTo>
                                  <a:pt x="1858" y="1390"/>
                                </a:lnTo>
                                <a:lnTo>
                                  <a:pt x="1865" y="1367"/>
                                </a:lnTo>
                                <a:lnTo>
                                  <a:pt x="1865" y="1354"/>
                                </a:lnTo>
                                <a:lnTo>
                                  <a:pt x="1856" y="1353"/>
                                </a:lnTo>
                                <a:lnTo>
                                  <a:pt x="1843" y="1360"/>
                                </a:lnTo>
                                <a:lnTo>
                                  <a:pt x="1828" y="1377"/>
                                </a:lnTo>
                                <a:lnTo>
                                  <a:pt x="1807" y="1400"/>
                                </a:lnTo>
                                <a:lnTo>
                                  <a:pt x="1789" y="1426"/>
                                </a:lnTo>
                                <a:lnTo>
                                  <a:pt x="1769" y="1455"/>
                                </a:lnTo>
                                <a:lnTo>
                                  <a:pt x="1751" y="1483"/>
                                </a:lnTo>
                                <a:lnTo>
                                  <a:pt x="1737" y="1507"/>
                                </a:lnTo>
                                <a:lnTo>
                                  <a:pt x="1725" y="1526"/>
                                </a:lnTo>
                                <a:lnTo>
                                  <a:pt x="1715" y="1540"/>
                                </a:lnTo>
                                <a:lnTo>
                                  <a:pt x="1704" y="1550"/>
                                </a:lnTo>
                                <a:lnTo>
                                  <a:pt x="1694" y="1559"/>
                                </a:lnTo>
                                <a:lnTo>
                                  <a:pt x="1682" y="1566"/>
                                </a:lnTo>
                                <a:lnTo>
                                  <a:pt x="1671" y="1571"/>
                                </a:lnTo>
                                <a:lnTo>
                                  <a:pt x="1658" y="1573"/>
                                </a:lnTo>
                                <a:lnTo>
                                  <a:pt x="1643" y="1576"/>
                                </a:lnTo>
                                <a:lnTo>
                                  <a:pt x="1631" y="1576"/>
                                </a:lnTo>
                                <a:lnTo>
                                  <a:pt x="1613" y="1573"/>
                                </a:lnTo>
                                <a:lnTo>
                                  <a:pt x="1595" y="1566"/>
                                </a:lnTo>
                                <a:lnTo>
                                  <a:pt x="1574" y="1558"/>
                                </a:lnTo>
                                <a:lnTo>
                                  <a:pt x="1551" y="1548"/>
                                </a:lnTo>
                                <a:lnTo>
                                  <a:pt x="1527" y="1536"/>
                                </a:lnTo>
                                <a:lnTo>
                                  <a:pt x="1502" y="1522"/>
                                </a:lnTo>
                                <a:lnTo>
                                  <a:pt x="1475" y="1507"/>
                                </a:lnTo>
                                <a:lnTo>
                                  <a:pt x="1448" y="1493"/>
                                </a:lnTo>
                                <a:lnTo>
                                  <a:pt x="1422" y="1478"/>
                                </a:lnTo>
                                <a:lnTo>
                                  <a:pt x="1393" y="1464"/>
                                </a:lnTo>
                                <a:lnTo>
                                  <a:pt x="1367" y="1451"/>
                                </a:lnTo>
                                <a:lnTo>
                                  <a:pt x="1340" y="1438"/>
                                </a:lnTo>
                                <a:lnTo>
                                  <a:pt x="1314" y="1428"/>
                                </a:lnTo>
                                <a:lnTo>
                                  <a:pt x="1290" y="1418"/>
                                </a:lnTo>
                                <a:lnTo>
                                  <a:pt x="1267" y="1412"/>
                                </a:lnTo>
                                <a:lnTo>
                                  <a:pt x="1243" y="1408"/>
                                </a:lnTo>
                                <a:lnTo>
                                  <a:pt x="1219" y="1406"/>
                                </a:lnTo>
                                <a:lnTo>
                                  <a:pt x="1192" y="1408"/>
                                </a:lnTo>
                                <a:lnTo>
                                  <a:pt x="1163" y="1409"/>
                                </a:lnTo>
                                <a:lnTo>
                                  <a:pt x="1134" y="1413"/>
                                </a:lnTo>
                                <a:lnTo>
                                  <a:pt x="1105" y="1419"/>
                                </a:lnTo>
                                <a:lnTo>
                                  <a:pt x="1077" y="1425"/>
                                </a:lnTo>
                                <a:lnTo>
                                  <a:pt x="1048" y="1432"/>
                                </a:lnTo>
                                <a:lnTo>
                                  <a:pt x="1020" y="1439"/>
                                </a:lnTo>
                                <a:lnTo>
                                  <a:pt x="996" y="1447"/>
                                </a:lnTo>
                                <a:lnTo>
                                  <a:pt x="973" y="1455"/>
                                </a:lnTo>
                                <a:lnTo>
                                  <a:pt x="954" y="1462"/>
                                </a:lnTo>
                                <a:lnTo>
                                  <a:pt x="938" y="1470"/>
                                </a:lnTo>
                                <a:lnTo>
                                  <a:pt x="926" y="1477"/>
                                </a:lnTo>
                                <a:lnTo>
                                  <a:pt x="918" y="1483"/>
                                </a:lnTo>
                                <a:lnTo>
                                  <a:pt x="915" y="1487"/>
                                </a:lnTo>
                                <a:lnTo>
                                  <a:pt x="918" y="1490"/>
                                </a:lnTo>
                                <a:lnTo>
                                  <a:pt x="926" y="1491"/>
                                </a:lnTo>
                                <a:lnTo>
                                  <a:pt x="936" y="1493"/>
                                </a:lnTo>
                                <a:lnTo>
                                  <a:pt x="950" y="1491"/>
                                </a:lnTo>
                                <a:lnTo>
                                  <a:pt x="967" y="1490"/>
                                </a:lnTo>
                                <a:lnTo>
                                  <a:pt x="987" y="1488"/>
                                </a:lnTo>
                                <a:lnTo>
                                  <a:pt x="1008" y="1487"/>
                                </a:lnTo>
                                <a:lnTo>
                                  <a:pt x="1029" y="1484"/>
                                </a:lnTo>
                                <a:lnTo>
                                  <a:pt x="1051" y="1483"/>
                                </a:lnTo>
                                <a:lnTo>
                                  <a:pt x="1072" y="1481"/>
                                </a:lnTo>
                                <a:lnTo>
                                  <a:pt x="1094" y="1480"/>
                                </a:lnTo>
                                <a:lnTo>
                                  <a:pt x="1113" y="1480"/>
                                </a:lnTo>
                                <a:lnTo>
                                  <a:pt x="1128" y="1481"/>
                                </a:lnTo>
                                <a:lnTo>
                                  <a:pt x="1143" y="1483"/>
                                </a:lnTo>
                                <a:lnTo>
                                  <a:pt x="1153" y="1486"/>
                                </a:lnTo>
                                <a:lnTo>
                                  <a:pt x="1159" y="1491"/>
                                </a:lnTo>
                                <a:lnTo>
                                  <a:pt x="1163" y="1507"/>
                                </a:lnTo>
                                <a:lnTo>
                                  <a:pt x="1163" y="1527"/>
                                </a:lnTo>
                                <a:lnTo>
                                  <a:pt x="1157" y="1553"/>
                                </a:lnTo>
                                <a:lnTo>
                                  <a:pt x="1149" y="1582"/>
                                </a:lnTo>
                                <a:lnTo>
                                  <a:pt x="1137" y="1611"/>
                                </a:lnTo>
                                <a:lnTo>
                                  <a:pt x="1123" y="1640"/>
                                </a:lnTo>
                                <a:lnTo>
                                  <a:pt x="1107" y="1666"/>
                                </a:lnTo>
                                <a:lnTo>
                                  <a:pt x="1090" y="1687"/>
                                </a:lnTo>
                                <a:lnTo>
                                  <a:pt x="1075" y="1703"/>
                                </a:lnTo>
                                <a:lnTo>
                                  <a:pt x="1051" y="1726"/>
                                </a:lnTo>
                                <a:lnTo>
                                  <a:pt x="1022" y="1755"/>
                                </a:lnTo>
                                <a:lnTo>
                                  <a:pt x="990" y="1785"/>
                                </a:lnTo>
                                <a:lnTo>
                                  <a:pt x="960" y="1819"/>
                                </a:lnTo>
                                <a:lnTo>
                                  <a:pt x="936" y="1850"/>
                                </a:lnTo>
                                <a:lnTo>
                                  <a:pt x="918" y="1881"/>
                                </a:lnTo>
                                <a:lnTo>
                                  <a:pt x="911" y="1905"/>
                                </a:lnTo>
                                <a:lnTo>
                                  <a:pt x="913" y="1931"/>
                                </a:lnTo>
                                <a:lnTo>
                                  <a:pt x="915" y="1961"/>
                                </a:lnTo>
                                <a:lnTo>
                                  <a:pt x="920" y="1997"/>
                                </a:lnTo>
                                <a:lnTo>
                                  <a:pt x="928" y="2032"/>
                                </a:lnTo>
                                <a:lnTo>
                                  <a:pt x="938" y="2067"/>
                                </a:lnTo>
                                <a:lnTo>
                                  <a:pt x="951" y="2097"/>
                                </a:lnTo>
                                <a:lnTo>
                                  <a:pt x="967" y="2120"/>
                                </a:lnTo>
                                <a:lnTo>
                                  <a:pt x="986" y="2133"/>
                                </a:lnTo>
                                <a:lnTo>
                                  <a:pt x="1005" y="2139"/>
                                </a:lnTo>
                                <a:lnTo>
                                  <a:pt x="1022" y="2142"/>
                                </a:lnTo>
                                <a:lnTo>
                                  <a:pt x="1038" y="2143"/>
                                </a:lnTo>
                                <a:lnTo>
                                  <a:pt x="1052" y="2145"/>
                                </a:lnTo>
                                <a:lnTo>
                                  <a:pt x="1065" y="2146"/>
                                </a:lnTo>
                                <a:lnTo>
                                  <a:pt x="1077" y="2149"/>
                                </a:lnTo>
                                <a:lnTo>
                                  <a:pt x="1085" y="2155"/>
                                </a:lnTo>
                                <a:lnTo>
                                  <a:pt x="1094" y="2165"/>
                                </a:lnTo>
                                <a:lnTo>
                                  <a:pt x="1108" y="2191"/>
                                </a:lnTo>
                                <a:lnTo>
                                  <a:pt x="1120" y="2218"/>
                                </a:lnTo>
                                <a:lnTo>
                                  <a:pt x="1124" y="2243"/>
                                </a:lnTo>
                                <a:lnTo>
                                  <a:pt x="1115" y="2257"/>
                                </a:lnTo>
                                <a:lnTo>
                                  <a:pt x="1104" y="2260"/>
                                </a:lnTo>
                                <a:lnTo>
                                  <a:pt x="1084" y="2263"/>
                                </a:lnTo>
                                <a:lnTo>
                                  <a:pt x="1059" y="2264"/>
                                </a:lnTo>
                                <a:lnTo>
                                  <a:pt x="1032" y="2264"/>
                                </a:lnTo>
                                <a:lnTo>
                                  <a:pt x="1005" y="2263"/>
                                </a:lnTo>
                                <a:lnTo>
                                  <a:pt x="980" y="2259"/>
                                </a:lnTo>
                                <a:lnTo>
                                  <a:pt x="959" y="2253"/>
                                </a:lnTo>
                                <a:lnTo>
                                  <a:pt x="946" y="2244"/>
                                </a:lnTo>
                                <a:lnTo>
                                  <a:pt x="938" y="2237"/>
                                </a:lnTo>
                                <a:lnTo>
                                  <a:pt x="927" y="2222"/>
                                </a:lnTo>
                                <a:lnTo>
                                  <a:pt x="911" y="2204"/>
                                </a:lnTo>
                                <a:lnTo>
                                  <a:pt x="892" y="2182"/>
                                </a:lnTo>
                                <a:lnTo>
                                  <a:pt x="872" y="2156"/>
                                </a:lnTo>
                                <a:lnTo>
                                  <a:pt x="849" y="2127"/>
                                </a:lnTo>
                                <a:lnTo>
                                  <a:pt x="826" y="2098"/>
                                </a:lnTo>
                                <a:lnTo>
                                  <a:pt x="802" y="2067"/>
                                </a:lnTo>
                                <a:lnTo>
                                  <a:pt x="779" y="2035"/>
                                </a:lnTo>
                                <a:lnTo>
                                  <a:pt x="757" y="2005"/>
                                </a:lnTo>
                                <a:lnTo>
                                  <a:pt x="738" y="1976"/>
                                </a:lnTo>
                                <a:lnTo>
                                  <a:pt x="721" y="1948"/>
                                </a:lnTo>
                                <a:lnTo>
                                  <a:pt x="708" y="1922"/>
                                </a:lnTo>
                                <a:lnTo>
                                  <a:pt x="700" y="1902"/>
                                </a:lnTo>
                                <a:lnTo>
                                  <a:pt x="695" y="1885"/>
                                </a:lnTo>
                                <a:lnTo>
                                  <a:pt x="698" y="1873"/>
                                </a:lnTo>
                                <a:lnTo>
                                  <a:pt x="711" y="1856"/>
                                </a:lnTo>
                                <a:lnTo>
                                  <a:pt x="726" y="1842"/>
                                </a:lnTo>
                                <a:lnTo>
                                  <a:pt x="741" y="1827"/>
                                </a:lnTo>
                                <a:lnTo>
                                  <a:pt x="757" y="1813"/>
                                </a:lnTo>
                                <a:lnTo>
                                  <a:pt x="772" y="1801"/>
                                </a:lnTo>
                                <a:lnTo>
                                  <a:pt x="786" y="1788"/>
                                </a:lnTo>
                                <a:lnTo>
                                  <a:pt x="799" y="1775"/>
                                </a:lnTo>
                                <a:lnTo>
                                  <a:pt x="808" y="1762"/>
                                </a:lnTo>
                                <a:lnTo>
                                  <a:pt x="821" y="1729"/>
                                </a:lnTo>
                                <a:lnTo>
                                  <a:pt x="829" y="1693"/>
                                </a:lnTo>
                                <a:lnTo>
                                  <a:pt x="835" y="1663"/>
                                </a:lnTo>
                                <a:lnTo>
                                  <a:pt x="836" y="1651"/>
                                </a:lnTo>
                                <a:lnTo>
                                  <a:pt x="832" y="1656"/>
                                </a:lnTo>
                                <a:lnTo>
                                  <a:pt x="821" y="1666"/>
                                </a:lnTo>
                                <a:lnTo>
                                  <a:pt x="802" y="1682"/>
                                </a:lnTo>
                                <a:lnTo>
                                  <a:pt x="777" y="1702"/>
                                </a:lnTo>
                                <a:lnTo>
                                  <a:pt x="750" y="1723"/>
                                </a:lnTo>
                                <a:lnTo>
                                  <a:pt x="718" y="1747"/>
                                </a:lnTo>
                                <a:lnTo>
                                  <a:pt x="684" y="1768"/>
                                </a:lnTo>
                                <a:lnTo>
                                  <a:pt x="649" y="1788"/>
                                </a:lnTo>
                                <a:lnTo>
                                  <a:pt x="631" y="1797"/>
                                </a:lnTo>
                                <a:lnTo>
                                  <a:pt x="612" y="1807"/>
                                </a:lnTo>
                                <a:lnTo>
                                  <a:pt x="592" y="1816"/>
                                </a:lnTo>
                                <a:lnTo>
                                  <a:pt x="570" y="1826"/>
                                </a:lnTo>
                                <a:lnTo>
                                  <a:pt x="549" y="1836"/>
                                </a:lnTo>
                                <a:lnTo>
                                  <a:pt x="527" y="1846"/>
                                </a:lnTo>
                                <a:lnTo>
                                  <a:pt x="507" y="1856"/>
                                </a:lnTo>
                                <a:lnTo>
                                  <a:pt x="485" y="1866"/>
                                </a:lnTo>
                                <a:lnTo>
                                  <a:pt x="467" y="1876"/>
                                </a:lnTo>
                                <a:lnTo>
                                  <a:pt x="448" y="1886"/>
                                </a:lnTo>
                                <a:lnTo>
                                  <a:pt x="431" y="1897"/>
                                </a:lnTo>
                                <a:lnTo>
                                  <a:pt x="415" y="1907"/>
                                </a:lnTo>
                                <a:lnTo>
                                  <a:pt x="402" y="1917"/>
                                </a:lnTo>
                                <a:lnTo>
                                  <a:pt x="390" y="1927"/>
                                </a:lnTo>
                                <a:lnTo>
                                  <a:pt x="383" y="1937"/>
                                </a:lnTo>
                                <a:lnTo>
                                  <a:pt x="377" y="1947"/>
                                </a:lnTo>
                                <a:lnTo>
                                  <a:pt x="366" y="1985"/>
                                </a:lnTo>
                                <a:lnTo>
                                  <a:pt x="354" y="2032"/>
                                </a:lnTo>
                                <a:lnTo>
                                  <a:pt x="346" y="2085"/>
                                </a:lnTo>
                                <a:lnTo>
                                  <a:pt x="341" y="2132"/>
                                </a:lnTo>
                                <a:lnTo>
                                  <a:pt x="351" y="2137"/>
                                </a:lnTo>
                                <a:lnTo>
                                  <a:pt x="351" y="2175"/>
                                </a:lnTo>
                                <a:lnTo>
                                  <a:pt x="356" y="2182"/>
                                </a:lnTo>
                                <a:lnTo>
                                  <a:pt x="364" y="2202"/>
                                </a:lnTo>
                                <a:lnTo>
                                  <a:pt x="374" y="2228"/>
                                </a:lnTo>
                                <a:lnTo>
                                  <a:pt x="382" y="2253"/>
                                </a:lnTo>
                                <a:lnTo>
                                  <a:pt x="389" y="2280"/>
                                </a:lnTo>
                                <a:lnTo>
                                  <a:pt x="398" y="2308"/>
                                </a:lnTo>
                                <a:lnTo>
                                  <a:pt x="403" y="2331"/>
                                </a:lnTo>
                                <a:lnTo>
                                  <a:pt x="406" y="2339"/>
                                </a:lnTo>
                                <a:lnTo>
                                  <a:pt x="327" y="2355"/>
                                </a:lnTo>
                                <a:lnTo>
                                  <a:pt x="326" y="2355"/>
                                </a:lnTo>
                                <a:lnTo>
                                  <a:pt x="318" y="2357"/>
                                </a:lnTo>
                                <a:lnTo>
                                  <a:pt x="310" y="2357"/>
                                </a:lnTo>
                                <a:lnTo>
                                  <a:pt x="298" y="2357"/>
                                </a:lnTo>
                                <a:lnTo>
                                  <a:pt x="284" y="2352"/>
                                </a:lnTo>
                                <a:lnTo>
                                  <a:pt x="268" y="2345"/>
                                </a:lnTo>
                                <a:lnTo>
                                  <a:pt x="251" y="2334"/>
                                </a:lnTo>
                                <a:lnTo>
                                  <a:pt x="233" y="2316"/>
                                </a:lnTo>
                                <a:lnTo>
                                  <a:pt x="221" y="2293"/>
                                </a:lnTo>
                                <a:lnTo>
                                  <a:pt x="215" y="2269"/>
                                </a:lnTo>
                                <a:lnTo>
                                  <a:pt x="213" y="2243"/>
                                </a:lnTo>
                                <a:lnTo>
                                  <a:pt x="216" y="2217"/>
                                </a:lnTo>
                                <a:lnTo>
                                  <a:pt x="222" y="2194"/>
                                </a:lnTo>
                                <a:lnTo>
                                  <a:pt x="228" y="2176"/>
                                </a:lnTo>
                                <a:lnTo>
                                  <a:pt x="232" y="2163"/>
                                </a:lnTo>
                                <a:lnTo>
                                  <a:pt x="233" y="2159"/>
                                </a:lnTo>
                                <a:lnTo>
                                  <a:pt x="238" y="2077"/>
                                </a:lnTo>
                                <a:lnTo>
                                  <a:pt x="246" y="2083"/>
                                </a:lnTo>
                                <a:lnTo>
                                  <a:pt x="249" y="1979"/>
                                </a:lnTo>
                                <a:lnTo>
                                  <a:pt x="257" y="1884"/>
                                </a:lnTo>
                                <a:lnTo>
                                  <a:pt x="268" y="1811"/>
                                </a:lnTo>
                                <a:lnTo>
                                  <a:pt x="284" y="1778"/>
                                </a:lnTo>
                                <a:lnTo>
                                  <a:pt x="292" y="1773"/>
                                </a:lnTo>
                                <a:lnTo>
                                  <a:pt x="305" y="1767"/>
                                </a:lnTo>
                                <a:lnTo>
                                  <a:pt x="320" y="1758"/>
                                </a:lnTo>
                                <a:lnTo>
                                  <a:pt x="336" y="1748"/>
                                </a:lnTo>
                                <a:lnTo>
                                  <a:pt x="354" y="1736"/>
                                </a:lnTo>
                                <a:lnTo>
                                  <a:pt x="373" y="1723"/>
                                </a:lnTo>
                                <a:lnTo>
                                  <a:pt x="393" y="1711"/>
                                </a:lnTo>
                                <a:lnTo>
                                  <a:pt x="413" y="1696"/>
                                </a:lnTo>
                                <a:lnTo>
                                  <a:pt x="433" y="1682"/>
                                </a:lnTo>
                                <a:lnTo>
                                  <a:pt x="454" y="1666"/>
                                </a:lnTo>
                                <a:lnTo>
                                  <a:pt x="471" y="1651"/>
                                </a:lnTo>
                                <a:lnTo>
                                  <a:pt x="487" y="1637"/>
                                </a:lnTo>
                                <a:lnTo>
                                  <a:pt x="501" y="1623"/>
                                </a:lnTo>
                                <a:lnTo>
                                  <a:pt x="513" y="1608"/>
                                </a:lnTo>
                                <a:lnTo>
                                  <a:pt x="521" y="1595"/>
                                </a:lnTo>
                                <a:lnTo>
                                  <a:pt x="526" y="1582"/>
                                </a:lnTo>
                                <a:lnTo>
                                  <a:pt x="533" y="1536"/>
                                </a:lnTo>
                                <a:lnTo>
                                  <a:pt x="539" y="1467"/>
                                </a:lnTo>
                                <a:lnTo>
                                  <a:pt x="544" y="1387"/>
                                </a:lnTo>
                                <a:lnTo>
                                  <a:pt x="553" y="1308"/>
                                </a:lnTo>
                                <a:lnTo>
                                  <a:pt x="539" y="1347"/>
                                </a:lnTo>
                                <a:lnTo>
                                  <a:pt x="523" y="1389"/>
                                </a:lnTo>
                                <a:lnTo>
                                  <a:pt x="507" y="1431"/>
                                </a:lnTo>
                                <a:lnTo>
                                  <a:pt x="488" y="1471"/>
                                </a:lnTo>
                                <a:lnTo>
                                  <a:pt x="469" y="1509"/>
                                </a:lnTo>
                                <a:lnTo>
                                  <a:pt x="448" y="1542"/>
                                </a:lnTo>
                                <a:lnTo>
                                  <a:pt x="425" y="1569"/>
                                </a:lnTo>
                                <a:lnTo>
                                  <a:pt x="400" y="1588"/>
                                </a:lnTo>
                                <a:lnTo>
                                  <a:pt x="377" y="1599"/>
                                </a:lnTo>
                                <a:lnTo>
                                  <a:pt x="356" y="1611"/>
                                </a:lnTo>
                                <a:lnTo>
                                  <a:pt x="334" y="1620"/>
                                </a:lnTo>
                                <a:lnTo>
                                  <a:pt x="314" y="1628"/>
                                </a:lnTo>
                                <a:lnTo>
                                  <a:pt x="294" y="1636"/>
                                </a:lnTo>
                                <a:lnTo>
                                  <a:pt x="275" y="1640"/>
                                </a:lnTo>
                                <a:lnTo>
                                  <a:pt x="257" y="1644"/>
                                </a:lnTo>
                                <a:lnTo>
                                  <a:pt x="238" y="1647"/>
                                </a:lnTo>
                                <a:lnTo>
                                  <a:pt x="221" y="1648"/>
                                </a:lnTo>
                                <a:lnTo>
                                  <a:pt x="203" y="1648"/>
                                </a:lnTo>
                                <a:lnTo>
                                  <a:pt x="186" y="1647"/>
                                </a:lnTo>
                                <a:lnTo>
                                  <a:pt x="169" y="1644"/>
                                </a:lnTo>
                                <a:lnTo>
                                  <a:pt x="153" y="1640"/>
                                </a:lnTo>
                                <a:lnTo>
                                  <a:pt x="137" y="1634"/>
                                </a:lnTo>
                                <a:lnTo>
                                  <a:pt x="121" y="1628"/>
                                </a:lnTo>
                                <a:lnTo>
                                  <a:pt x="105" y="1620"/>
                                </a:lnTo>
                                <a:lnTo>
                                  <a:pt x="75" y="1598"/>
                                </a:lnTo>
                                <a:lnTo>
                                  <a:pt x="49" y="1572"/>
                                </a:lnTo>
                                <a:lnTo>
                                  <a:pt x="28" y="1545"/>
                                </a:lnTo>
                                <a:lnTo>
                                  <a:pt x="12" y="1519"/>
                                </a:lnTo>
                                <a:lnTo>
                                  <a:pt x="2" y="1494"/>
                                </a:lnTo>
                                <a:lnTo>
                                  <a:pt x="0" y="1475"/>
                                </a:lnTo>
                                <a:lnTo>
                                  <a:pt x="9" y="1465"/>
                                </a:lnTo>
                                <a:lnTo>
                                  <a:pt x="28" y="1465"/>
                                </a:lnTo>
                                <a:lnTo>
                                  <a:pt x="31" y="1465"/>
                                </a:lnTo>
                                <a:lnTo>
                                  <a:pt x="36" y="1468"/>
                                </a:lnTo>
                                <a:lnTo>
                                  <a:pt x="46" y="1471"/>
                                </a:lnTo>
                                <a:lnTo>
                                  <a:pt x="59" y="1474"/>
                                </a:lnTo>
                                <a:lnTo>
                                  <a:pt x="74" y="1477"/>
                                </a:lnTo>
                                <a:lnTo>
                                  <a:pt x="92" y="1481"/>
                                </a:lnTo>
                                <a:lnTo>
                                  <a:pt x="111" y="1486"/>
                                </a:lnTo>
                                <a:lnTo>
                                  <a:pt x="133" y="1488"/>
                                </a:lnTo>
                                <a:lnTo>
                                  <a:pt x="154" y="1493"/>
                                </a:lnTo>
                                <a:lnTo>
                                  <a:pt x="177" y="1494"/>
                                </a:lnTo>
                                <a:lnTo>
                                  <a:pt x="199" y="1496"/>
                                </a:lnTo>
                                <a:lnTo>
                                  <a:pt x="221" y="1497"/>
                                </a:lnTo>
                                <a:lnTo>
                                  <a:pt x="242" y="1496"/>
                                </a:lnTo>
                                <a:lnTo>
                                  <a:pt x="261" y="1493"/>
                                </a:lnTo>
                                <a:lnTo>
                                  <a:pt x="278" y="1488"/>
                                </a:lnTo>
                                <a:lnTo>
                                  <a:pt x="294" y="1481"/>
                                </a:lnTo>
                                <a:lnTo>
                                  <a:pt x="307" y="1473"/>
                                </a:lnTo>
                                <a:lnTo>
                                  <a:pt x="321" y="1460"/>
                                </a:lnTo>
                                <a:lnTo>
                                  <a:pt x="339" y="1444"/>
                                </a:lnTo>
                                <a:lnTo>
                                  <a:pt x="357" y="1424"/>
                                </a:lnTo>
                                <a:lnTo>
                                  <a:pt x="376" y="1402"/>
                                </a:lnTo>
                                <a:lnTo>
                                  <a:pt x="393" y="1377"/>
                                </a:lnTo>
                                <a:lnTo>
                                  <a:pt x="410" y="1350"/>
                                </a:lnTo>
                                <a:lnTo>
                                  <a:pt x="426" y="1323"/>
                                </a:lnTo>
                                <a:lnTo>
                                  <a:pt x="446" y="1282"/>
                                </a:lnTo>
                                <a:lnTo>
                                  <a:pt x="464" y="1240"/>
                                </a:lnTo>
                                <a:lnTo>
                                  <a:pt x="480" y="1199"/>
                                </a:lnTo>
                                <a:lnTo>
                                  <a:pt x="495" y="1158"/>
                                </a:lnTo>
                                <a:lnTo>
                                  <a:pt x="508" y="1121"/>
                                </a:lnTo>
                                <a:lnTo>
                                  <a:pt x="523" y="1086"/>
                                </a:lnTo>
                                <a:lnTo>
                                  <a:pt x="536" y="1057"/>
                                </a:lnTo>
                                <a:lnTo>
                                  <a:pt x="550" y="1033"/>
                                </a:lnTo>
                                <a:lnTo>
                                  <a:pt x="573" y="1001"/>
                                </a:lnTo>
                                <a:lnTo>
                                  <a:pt x="595" y="978"/>
                                </a:lnTo>
                                <a:lnTo>
                                  <a:pt x="615" y="962"/>
                                </a:lnTo>
                                <a:lnTo>
                                  <a:pt x="631" y="952"/>
                                </a:lnTo>
                                <a:lnTo>
                                  <a:pt x="645" y="946"/>
                                </a:lnTo>
                                <a:lnTo>
                                  <a:pt x="655" y="943"/>
                                </a:lnTo>
                                <a:lnTo>
                                  <a:pt x="661" y="942"/>
                                </a:lnTo>
                                <a:lnTo>
                                  <a:pt x="664" y="942"/>
                                </a:lnTo>
                                <a:lnTo>
                                  <a:pt x="665" y="938"/>
                                </a:lnTo>
                                <a:lnTo>
                                  <a:pt x="668" y="927"/>
                                </a:lnTo>
                                <a:lnTo>
                                  <a:pt x="675" y="912"/>
                                </a:lnTo>
                                <a:lnTo>
                                  <a:pt x="690" y="891"/>
                                </a:lnTo>
                                <a:lnTo>
                                  <a:pt x="710" y="870"/>
                                </a:lnTo>
                                <a:lnTo>
                                  <a:pt x="740" y="847"/>
                                </a:lnTo>
                                <a:lnTo>
                                  <a:pt x="780" y="825"/>
                                </a:lnTo>
                                <a:lnTo>
                                  <a:pt x="832" y="805"/>
                                </a:lnTo>
                                <a:lnTo>
                                  <a:pt x="888" y="790"/>
                                </a:lnTo>
                                <a:lnTo>
                                  <a:pt x="947" y="779"/>
                                </a:lnTo>
                                <a:lnTo>
                                  <a:pt x="1008" y="772"/>
                                </a:lnTo>
                                <a:lnTo>
                                  <a:pt x="1068" y="766"/>
                                </a:lnTo>
                                <a:lnTo>
                                  <a:pt x="1130" y="764"/>
                                </a:lnTo>
                                <a:lnTo>
                                  <a:pt x="1190" y="763"/>
                                </a:lnTo>
                                <a:lnTo>
                                  <a:pt x="1251" y="764"/>
                                </a:lnTo>
                                <a:lnTo>
                                  <a:pt x="1308" y="766"/>
                                </a:lnTo>
                                <a:lnTo>
                                  <a:pt x="1366" y="769"/>
                                </a:lnTo>
                                <a:lnTo>
                                  <a:pt x="1419" y="772"/>
                                </a:lnTo>
                                <a:lnTo>
                                  <a:pt x="1469" y="775"/>
                                </a:lnTo>
                                <a:lnTo>
                                  <a:pt x="1517" y="776"/>
                                </a:lnTo>
                                <a:lnTo>
                                  <a:pt x="1560" y="776"/>
                                </a:lnTo>
                                <a:lnTo>
                                  <a:pt x="1599" y="776"/>
                                </a:lnTo>
                                <a:lnTo>
                                  <a:pt x="1631" y="773"/>
                                </a:lnTo>
                                <a:lnTo>
                                  <a:pt x="1658" y="767"/>
                                </a:lnTo>
                                <a:lnTo>
                                  <a:pt x="1678" y="762"/>
                                </a:lnTo>
                                <a:lnTo>
                                  <a:pt x="1698" y="756"/>
                                </a:lnTo>
                                <a:lnTo>
                                  <a:pt x="1718" y="750"/>
                                </a:lnTo>
                                <a:lnTo>
                                  <a:pt x="1737" y="744"/>
                                </a:lnTo>
                                <a:lnTo>
                                  <a:pt x="1754" y="739"/>
                                </a:lnTo>
                                <a:lnTo>
                                  <a:pt x="1772" y="733"/>
                                </a:lnTo>
                                <a:lnTo>
                                  <a:pt x="1787" y="726"/>
                                </a:lnTo>
                                <a:lnTo>
                                  <a:pt x="1805" y="717"/>
                                </a:lnTo>
                                <a:lnTo>
                                  <a:pt x="1819" y="708"/>
                                </a:lnTo>
                                <a:lnTo>
                                  <a:pt x="1835" y="698"/>
                                </a:lnTo>
                                <a:lnTo>
                                  <a:pt x="1851" y="687"/>
                                </a:lnTo>
                                <a:lnTo>
                                  <a:pt x="1865" y="674"/>
                                </a:lnTo>
                                <a:lnTo>
                                  <a:pt x="1879" y="659"/>
                                </a:lnTo>
                                <a:lnTo>
                                  <a:pt x="1895" y="642"/>
                                </a:lnTo>
                                <a:lnTo>
                                  <a:pt x="1910" y="623"/>
                                </a:lnTo>
                                <a:lnTo>
                                  <a:pt x="1924" y="603"/>
                                </a:lnTo>
                                <a:lnTo>
                                  <a:pt x="1940" y="581"/>
                                </a:lnTo>
                                <a:lnTo>
                                  <a:pt x="1956" y="558"/>
                                </a:lnTo>
                                <a:lnTo>
                                  <a:pt x="1973" y="537"/>
                                </a:lnTo>
                                <a:lnTo>
                                  <a:pt x="1992" y="514"/>
                                </a:lnTo>
                                <a:lnTo>
                                  <a:pt x="2010" y="490"/>
                                </a:lnTo>
                                <a:lnTo>
                                  <a:pt x="2029" y="469"/>
                                </a:lnTo>
                                <a:lnTo>
                                  <a:pt x="2048" y="447"/>
                                </a:lnTo>
                                <a:lnTo>
                                  <a:pt x="2066" y="426"/>
                                </a:lnTo>
                                <a:lnTo>
                                  <a:pt x="2085" y="405"/>
                                </a:lnTo>
                                <a:lnTo>
                                  <a:pt x="2104" y="387"/>
                                </a:lnTo>
                                <a:lnTo>
                                  <a:pt x="2121" y="369"/>
                                </a:lnTo>
                                <a:lnTo>
                                  <a:pt x="2138" y="353"/>
                                </a:lnTo>
                                <a:lnTo>
                                  <a:pt x="2153" y="339"/>
                                </a:lnTo>
                                <a:lnTo>
                                  <a:pt x="2167" y="326"/>
                                </a:lnTo>
                                <a:lnTo>
                                  <a:pt x="2180" y="316"/>
                                </a:lnTo>
                                <a:lnTo>
                                  <a:pt x="2192" y="307"/>
                                </a:lnTo>
                                <a:lnTo>
                                  <a:pt x="2210" y="294"/>
                                </a:lnTo>
                                <a:lnTo>
                                  <a:pt x="2228" y="284"/>
                                </a:lnTo>
                                <a:lnTo>
                                  <a:pt x="2242" y="276"/>
                                </a:lnTo>
                                <a:lnTo>
                                  <a:pt x="2254" y="270"/>
                                </a:lnTo>
                                <a:lnTo>
                                  <a:pt x="2264" y="265"/>
                                </a:lnTo>
                                <a:lnTo>
                                  <a:pt x="2269" y="261"/>
                                </a:lnTo>
                                <a:lnTo>
                                  <a:pt x="2274" y="260"/>
                                </a:lnTo>
                                <a:lnTo>
                                  <a:pt x="2275" y="260"/>
                                </a:lnTo>
                                <a:lnTo>
                                  <a:pt x="2271" y="265"/>
                                </a:lnTo>
                                <a:lnTo>
                                  <a:pt x="2262" y="281"/>
                                </a:lnTo>
                                <a:lnTo>
                                  <a:pt x="2252" y="306"/>
                                </a:lnTo>
                                <a:lnTo>
                                  <a:pt x="2246" y="339"/>
                                </a:lnTo>
                                <a:lnTo>
                                  <a:pt x="2246" y="368"/>
                                </a:lnTo>
                                <a:lnTo>
                                  <a:pt x="2252" y="385"/>
                                </a:lnTo>
                                <a:lnTo>
                                  <a:pt x="2258" y="394"/>
                                </a:lnTo>
                                <a:lnTo>
                                  <a:pt x="2261" y="397"/>
                                </a:lnTo>
                                <a:lnTo>
                                  <a:pt x="2266" y="378"/>
                                </a:lnTo>
                                <a:lnTo>
                                  <a:pt x="2284" y="326"/>
                                </a:lnTo>
                                <a:lnTo>
                                  <a:pt x="2308" y="255"/>
                                </a:lnTo>
                                <a:lnTo>
                                  <a:pt x="2338" y="176"/>
                                </a:lnTo>
                                <a:lnTo>
                                  <a:pt x="2369" y="100"/>
                                </a:lnTo>
                                <a:lnTo>
                                  <a:pt x="2396" y="38"/>
                                </a:lnTo>
                                <a:lnTo>
                                  <a:pt x="2419" y="0"/>
                                </a:lnTo>
                                <a:lnTo>
                                  <a:pt x="2433" y="0"/>
                                </a:lnTo>
                                <a:lnTo>
                                  <a:pt x="2445" y="61"/>
                                </a:lnTo>
                                <a:lnTo>
                                  <a:pt x="2448" y="139"/>
                                </a:lnTo>
                                <a:lnTo>
                                  <a:pt x="2449" y="201"/>
                                </a:lnTo>
                                <a:lnTo>
                                  <a:pt x="2458" y="216"/>
                                </a:lnTo>
                                <a:lnTo>
                                  <a:pt x="2468" y="202"/>
                                </a:lnTo>
                                <a:lnTo>
                                  <a:pt x="2482" y="175"/>
                                </a:lnTo>
                                <a:lnTo>
                                  <a:pt x="2501" y="141"/>
                                </a:lnTo>
                                <a:lnTo>
                                  <a:pt x="2520" y="105"/>
                                </a:lnTo>
                                <a:lnTo>
                                  <a:pt x="2538" y="72"/>
                                </a:lnTo>
                                <a:lnTo>
                                  <a:pt x="2556" y="46"/>
                                </a:lnTo>
                                <a:lnTo>
                                  <a:pt x="2569" y="33"/>
                                </a:lnTo>
                                <a:lnTo>
                                  <a:pt x="2577" y="38"/>
                                </a:lnTo>
                                <a:lnTo>
                                  <a:pt x="2580" y="58"/>
                                </a:lnTo>
                                <a:lnTo>
                                  <a:pt x="2577" y="88"/>
                                </a:lnTo>
                                <a:lnTo>
                                  <a:pt x="2571" y="126"/>
                                </a:lnTo>
                                <a:lnTo>
                                  <a:pt x="2566" y="166"/>
                                </a:lnTo>
                                <a:lnTo>
                                  <a:pt x="2560" y="206"/>
                                </a:lnTo>
                                <a:lnTo>
                                  <a:pt x="2556" y="241"/>
                                </a:lnTo>
                                <a:lnTo>
                                  <a:pt x="2557" y="267"/>
                                </a:lnTo>
                                <a:lnTo>
                                  <a:pt x="2563" y="280"/>
                                </a:lnTo>
                                <a:lnTo>
                                  <a:pt x="2573" y="287"/>
                                </a:lnTo>
                                <a:lnTo>
                                  <a:pt x="2583" y="296"/>
                                </a:lnTo>
                                <a:lnTo>
                                  <a:pt x="2593" y="304"/>
                                </a:lnTo>
                                <a:lnTo>
                                  <a:pt x="2602" y="315"/>
                                </a:lnTo>
                                <a:lnTo>
                                  <a:pt x="2610" y="326"/>
                                </a:lnTo>
                                <a:lnTo>
                                  <a:pt x="2618" y="336"/>
                                </a:lnTo>
                                <a:lnTo>
                                  <a:pt x="2623" y="346"/>
                                </a:lnTo>
                                <a:lnTo>
                                  <a:pt x="2626" y="355"/>
                                </a:lnTo>
                                <a:lnTo>
                                  <a:pt x="2629" y="374"/>
                                </a:lnTo>
                                <a:lnTo>
                                  <a:pt x="2630" y="394"/>
                                </a:lnTo>
                                <a:lnTo>
                                  <a:pt x="2635" y="411"/>
                                </a:lnTo>
                                <a:lnTo>
                                  <a:pt x="2646" y="424"/>
                                </a:lnTo>
                                <a:lnTo>
                                  <a:pt x="2652" y="427"/>
                                </a:lnTo>
                                <a:lnTo>
                                  <a:pt x="2662" y="433"/>
                                </a:lnTo>
                                <a:lnTo>
                                  <a:pt x="2677" y="440"/>
                                </a:lnTo>
                                <a:lnTo>
                                  <a:pt x="2692" y="449"/>
                                </a:lnTo>
                                <a:lnTo>
                                  <a:pt x="2711" y="457"/>
                                </a:lnTo>
                                <a:lnTo>
                                  <a:pt x="2731" y="469"/>
                                </a:lnTo>
                                <a:lnTo>
                                  <a:pt x="2751" y="482"/>
                                </a:lnTo>
                                <a:lnTo>
                                  <a:pt x="2773" y="493"/>
                                </a:lnTo>
                                <a:lnTo>
                                  <a:pt x="2793" y="506"/>
                                </a:lnTo>
                                <a:lnTo>
                                  <a:pt x="2813" y="519"/>
                                </a:lnTo>
                                <a:lnTo>
                                  <a:pt x="2832" y="532"/>
                                </a:lnTo>
                                <a:lnTo>
                                  <a:pt x="2848" y="545"/>
                                </a:lnTo>
                                <a:lnTo>
                                  <a:pt x="2859" y="557"/>
                                </a:lnTo>
                                <a:lnTo>
                                  <a:pt x="2869" y="568"/>
                                </a:lnTo>
                                <a:lnTo>
                                  <a:pt x="2874" y="578"/>
                                </a:lnTo>
                                <a:lnTo>
                                  <a:pt x="2874" y="587"/>
                                </a:lnTo>
                                <a:close/>
                              </a:path>
                            </a:pathLst>
                          </a:custGeom>
                          <a:solidFill>
                            <a:srgbClr val="d3ce82"/>
                          </a:solidFill>
                          <a:ln w="0">
                            <a:noFill/>
                          </a:ln>
                        </wps:spPr>
                        <wps:style>
                          <a:lnRef idx="0"/>
                          <a:fillRef idx="0"/>
                          <a:effectRef idx="0"/>
                          <a:fontRef idx="minor"/>
                        </wps:style>
                        <wps:bodyPr/>
                      </wps:wsp>
                      <wps:wsp>
                        <wps:cNvSpPr/>
                        <wps:spPr>
                          <a:xfrm>
                            <a:off x="1166400" y="824760"/>
                            <a:ext cx="95760" cy="431280"/>
                          </a:xfrm>
                          <a:custGeom>
                            <a:avLst/>
                            <a:gdLst/>
                            <a:ahLst/>
                            <a:rect l="l" t="t" r="r" b="b"/>
                            <a:pathLst>
                              <a:path w="164" h="736">
                                <a:moveTo>
                                  <a:pt x="0" y="243"/>
                                </a:moveTo>
                                <a:lnTo>
                                  <a:pt x="2" y="320"/>
                                </a:lnTo>
                                <a:lnTo>
                                  <a:pt x="7" y="490"/>
                                </a:lnTo>
                                <a:lnTo>
                                  <a:pt x="18" y="660"/>
                                </a:lnTo>
                                <a:lnTo>
                                  <a:pt x="30" y="736"/>
                                </a:lnTo>
                                <a:lnTo>
                                  <a:pt x="38" y="673"/>
                                </a:lnTo>
                                <a:lnTo>
                                  <a:pt x="36" y="530"/>
                                </a:lnTo>
                                <a:lnTo>
                                  <a:pt x="33" y="379"/>
                                </a:lnTo>
                                <a:lnTo>
                                  <a:pt x="35" y="287"/>
                                </a:lnTo>
                                <a:lnTo>
                                  <a:pt x="41" y="266"/>
                                </a:lnTo>
                                <a:lnTo>
                                  <a:pt x="52" y="245"/>
                                </a:lnTo>
                                <a:lnTo>
                                  <a:pt x="66" y="222"/>
                                </a:lnTo>
                                <a:lnTo>
                                  <a:pt x="82" y="197"/>
                                </a:lnTo>
                                <a:lnTo>
                                  <a:pt x="100" y="174"/>
                                </a:lnTo>
                                <a:lnTo>
                                  <a:pt x="115" y="150"/>
                                </a:lnTo>
                                <a:lnTo>
                                  <a:pt x="131" y="125"/>
                                </a:lnTo>
                                <a:lnTo>
                                  <a:pt x="144" y="100"/>
                                </a:lnTo>
                                <a:lnTo>
                                  <a:pt x="161" y="54"/>
                                </a:lnTo>
                                <a:lnTo>
                                  <a:pt x="164" y="23"/>
                                </a:lnTo>
                                <a:lnTo>
                                  <a:pt x="161" y="5"/>
                                </a:lnTo>
                                <a:lnTo>
                                  <a:pt x="159" y="0"/>
                                </a:lnTo>
                                <a:lnTo>
                                  <a:pt x="153" y="8"/>
                                </a:lnTo>
                                <a:lnTo>
                                  <a:pt x="137" y="30"/>
                                </a:lnTo>
                                <a:lnTo>
                                  <a:pt x="115" y="62"/>
                                </a:lnTo>
                                <a:lnTo>
                                  <a:pt x="88" y="99"/>
                                </a:lnTo>
                                <a:lnTo>
                                  <a:pt x="61" y="141"/>
                                </a:lnTo>
                                <a:lnTo>
                                  <a:pt x="35" y="181"/>
                                </a:lnTo>
                                <a:lnTo>
                                  <a:pt x="15" y="216"/>
                                </a:lnTo>
                                <a:lnTo>
                                  <a:pt x="0" y="243"/>
                                </a:lnTo>
                                <a:close/>
                              </a:path>
                            </a:pathLst>
                          </a:custGeom>
                          <a:solidFill>
                            <a:srgbClr val="d3ce82"/>
                          </a:solidFill>
                          <a:ln w="0">
                            <a:noFill/>
                          </a:ln>
                        </wps:spPr>
                        <wps:style>
                          <a:lnRef idx="0"/>
                          <a:fillRef idx="0"/>
                          <a:effectRef idx="0"/>
                          <a:fontRef idx="minor"/>
                        </wps:style>
                        <wps:bodyPr/>
                      </wps:wsp>
                      <wps:wsp>
                        <wps:cNvSpPr/>
                        <wps:spPr>
                          <a:xfrm>
                            <a:off x="1501200" y="265320"/>
                            <a:ext cx="32400" cy="34200"/>
                          </a:xfrm>
                          <a:custGeom>
                            <a:avLst/>
                            <a:gdLst/>
                            <a:ahLst/>
                            <a:rect l="l" t="t" r="r" b="b"/>
                            <a:pathLst>
                              <a:path w="56" h="59">
                                <a:moveTo>
                                  <a:pt x="29" y="0"/>
                                </a:moveTo>
                                <a:lnTo>
                                  <a:pt x="17" y="3"/>
                                </a:lnTo>
                                <a:lnTo>
                                  <a:pt x="9" y="8"/>
                                </a:lnTo>
                                <a:lnTo>
                                  <a:pt x="3" y="19"/>
                                </a:lnTo>
                                <a:lnTo>
                                  <a:pt x="0" y="30"/>
                                </a:lnTo>
                                <a:lnTo>
                                  <a:pt x="3" y="42"/>
                                </a:lnTo>
                                <a:lnTo>
                                  <a:pt x="9" y="50"/>
                                </a:lnTo>
                                <a:lnTo>
                                  <a:pt x="17" y="56"/>
                                </a:lnTo>
                                <a:lnTo>
                                  <a:pt x="29" y="59"/>
                                </a:lnTo>
                                <a:lnTo>
                                  <a:pt x="39" y="56"/>
                                </a:lnTo>
                                <a:lnTo>
                                  <a:pt x="47" y="50"/>
                                </a:lnTo>
                                <a:lnTo>
                                  <a:pt x="53" y="42"/>
                                </a:lnTo>
                                <a:lnTo>
                                  <a:pt x="56" y="30"/>
                                </a:lnTo>
                                <a:lnTo>
                                  <a:pt x="53" y="19"/>
                                </a:lnTo>
                                <a:lnTo>
                                  <a:pt x="47" y="8"/>
                                </a:lnTo>
                                <a:lnTo>
                                  <a:pt x="39" y="3"/>
                                </a:lnTo>
                                <a:lnTo>
                                  <a:pt x="29" y="0"/>
                                </a:lnTo>
                                <a:close/>
                              </a:path>
                            </a:pathLst>
                          </a:custGeom>
                          <a:solidFill>
                            <a:srgbClr val="840000"/>
                          </a:solidFill>
                          <a:ln w="0">
                            <a:noFill/>
                          </a:ln>
                        </wps:spPr>
                        <wps:style>
                          <a:lnRef idx="0"/>
                          <a:fillRef idx="0"/>
                          <a:effectRef idx="0"/>
                          <a:fontRef idx="minor"/>
                        </wps:style>
                        <wps:bodyPr/>
                      </wps:wsp>
                    </wpg:wgp>
                  </a:graphicData>
                </a:graphic>
              </wp:anchor>
            </w:drawing>
          </mc:Choice>
          <mc:Fallback>
            <w:pict>
              <v:group id="shape_0" style="position:absolute;margin-left:0pt;margin-top:0pt;width:135pt;height:112.15pt" coordorigin="0,0" coordsize="2700,2243">
                <v:rect id="shape_0" stroked="f" o:allowincell="f" style="position:absolute;left:0;top:0;width:2699;height:2242;mso-wrap-style:none;v-text-anchor:middle;mso-position-horizontal-relative:char">
                  <v:fill o:detectmouseclick="t" on="false"/>
                  <v:stroke color="#3465a4" joinstyle="round" endcap="flat"/>
                  <w10:wrap type="none"/>
                </v:rect>
                <v:shape id="shape_0" coordsize="2874,2357" path="m2874,587l2865,606l2852,626l2835,648l2813,668l2789,687l2761,701l2731,710l2701,710l2685,708l2669,705l2655,702l2639,701l2625,698l2609,697l2594,694l2580,692l2566,691l2551,689l2537,688l2523,688l2508,688l2492,689l2478,691l2464,694l2448,692l2428,687l2407,675l2387,662l2369,649l2354,636l2344,627l2340,625l2340,629l2343,638l2346,652l2351,669l2357,687l2364,702l2374,717l2384,726l2396,733l2405,743l2413,756l2418,773l2419,795l2416,822l2407,852l2395,890l2384,909l2371,929l2357,949l2343,971l2330,991l2318,1011l2311,1028l2310,1043l2314,1089l2315,1161l2311,1239l2295,1305l2282,1336l2265,1369l2246,1402l2226,1436l2207,1468l2192,1497l2179,1522l2171,1539l2164,1562l2154,1582l2144,1605l2133,1640l2125,1676l2115,1734l2105,1804l2094,1884l2085,1960l2078,2028l2075,2078l2078,2106l2085,2116l2094,2123l2104,2129l2117,2133l2130,2137l2143,2142l2156,2146l2167,2153l2183,2176l2190,2207l2192,2233l2192,2244l2134,2260l2071,2240l2079,2243l2091,2250l2101,2259l2108,2270l2111,2287l2111,2303l2105,2316l2092,2323l2078,2325l2055,2326l2026,2328l1996,2328l1967,2326l1941,2323l1923,2319l1915,2312l1913,2302l1907,2286l1898,2269l1890,2248l1881,2228l1871,2209l1861,2194l1851,2181l1838,2140l1832,2067l1826,1976l1816,1878l1807,1830l1797,1784l1786,1739l1776,1696l1769,1657l1763,1624l1761,1594l1766,1571l1776,1548l1792,1517l1810,1486l1829,1451l1845,1419l1858,1390l1865,1367l1865,1354l1856,1353l1843,1360l1828,1377l1807,1400l1789,1426l1769,1455l1751,1483l1737,1507l1725,1526l1715,1540l1704,1550l1694,1559l1682,1566l1671,1571l1658,1573l1643,1576l1631,1576l1613,1573l1595,1566l1574,1558l1551,1548l1527,1536l1502,1522l1475,1507l1448,1493l1422,1478l1393,1464l1367,1451l1340,1438l1314,1428l1290,1418l1267,1412l1243,1408l1219,1406l1192,1408l1163,1409l1134,1413l1105,1419l1077,1425l1048,1432l1020,1439l996,1447l973,1455l954,1462l938,1470l926,1477l918,1483l915,1487l918,1490l926,1491l936,1493l950,1491l967,1490l987,1488l1008,1487l1029,1484l1051,1483l1072,1481l1094,1480l1113,1480l1128,1481l1143,1483l1153,1486l1159,1491l1163,1507l1163,1527l1157,1553l1149,1582l1137,1611l1123,1640l1107,1666l1090,1687l1075,1703l1051,1726l1022,1755l990,1785l960,1819l936,1850l918,1881l911,1905l913,1931l915,1961l920,1997l928,2032l938,2067l951,2097l967,2120l986,2133l1005,2139l1022,2142l1038,2143l1052,2145l1065,2146l1077,2149l1085,2155l1094,2165l1108,2191l1120,2218l1124,2243l1115,2257l1104,2260l1084,2263l1059,2264l1032,2264l1005,2263l980,2259l959,2253l946,2244l938,2237l927,2222l911,2204l892,2182l872,2156l849,2127l826,2098l802,2067l779,2035l757,2005l738,1976l721,1948l708,1922l700,1902l695,1885l698,1873l711,1856l726,1842l741,1827l757,1813l772,1801l786,1788l799,1775l808,1762l821,1729l829,1693l835,1663l836,1651l832,1656l821,1666l802,1682l777,1702l750,1723l718,1747l684,1768l649,1788l631,1797l612,1807l592,1816l570,1826l549,1836l527,1846l507,1856l485,1866l467,1876l448,1886l431,1897l415,1907l402,1917l390,1927l383,1937l377,1947l366,1985l354,2032l346,2085l341,2132l351,2137l351,2175l356,2182l364,2202l374,2228l382,2253l389,2280l398,2308l403,2331l406,2339l327,2355l326,2355l318,2357l310,2357l298,2357l284,2352l268,2345l251,2334l233,2316l221,2293l215,2269l213,2243l216,2217l222,2194l228,2176l232,2163l233,2159l238,2077l246,2083l249,1979l257,1884l268,1811l284,1778l292,1773l305,1767l320,1758l336,1748l354,1736l373,1723l393,1711l413,1696l433,1682l454,1666l471,1651l487,1637l501,1623l513,1608l521,1595l526,1582l533,1536l539,1467l544,1387l553,1308l539,1347l523,1389l507,1431l488,1471l469,1509l448,1542l425,1569l400,1588l377,1599l356,1611l334,1620l314,1628l294,1636l275,1640l257,1644l238,1647l221,1648l203,1648l186,1647l169,1644l153,1640l137,1634l121,1628l105,1620l75,1598l49,1572l28,1545l12,1519l2,1494l0,1475l9,1465l28,1465l31,1465l36,1468l46,1471l59,1474l74,1477l92,1481l111,1486l133,1488l154,1493l177,1494l199,1496l221,1497l242,1496l261,1493l278,1488l294,1481l307,1473l321,1460l339,1444l357,1424l376,1402l393,1377l410,1350l426,1323l446,1282l464,1240l480,1199l495,1158l508,1121l523,1086l536,1057l550,1033l573,1001l595,978l615,962l631,952l645,946l655,943l661,942l664,942l665,938l668,927l675,912l690,891l710,870l740,847l780,825l832,805l888,790l947,779l1008,772l1068,766l1130,764l1190,763l1251,764l1308,766l1366,769l1419,772l1469,775l1517,776l1560,776l1599,776l1631,773l1658,767l1678,762l1698,756l1718,750l1737,744l1754,739l1772,733l1787,726l1805,717l1819,708l1835,698l1851,687l1865,674l1879,659l1895,642l1910,623l1924,603l1940,581l1956,558l1973,537l1992,514l2010,490l2029,469l2048,447l2066,426l2085,405l2104,387l2121,369l2138,353l2153,339l2167,326l2180,316l2192,307l2210,294l2228,284l2242,276l2254,270l2264,265l2269,261l2274,260l2275,260l2271,265l2262,281l2252,306l2246,339l2246,368l2252,385l2258,394l2261,397l2266,378l2284,326l2308,255l2338,176l2369,100l2396,38l2419,0l2433,0l2445,61l2448,139l2449,201l2458,216l2468,202l2482,175l2501,141l2520,105l2538,72l2556,46l2569,33l2577,38l2580,58l2577,88l2571,126l2566,166l2560,206l2556,241l2557,267l2563,280l2573,287l2583,296l2593,304l2602,315l2610,326l2618,336l2623,346l2626,355l2629,374l2630,394l2635,411l2646,424l2652,427l2662,433l2677,440l2692,449l2711,457l2731,469l2751,482l2773,493l2793,506l2813,519l2832,532l2848,545l2859,557l2869,568l2874,578l2874,587xe" fillcolor="#d3ce82" stroked="f" o:allowincell="f" style="position:absolute;left:34;top:54;width:2651;height:2174;mso-wrap-style:none;v-text-anchor:middle;mso-position-horizontal-relative:char">
                  <v:fill o:detectmouseclick="t" type="solid" color2="#2c317d"/>
                  <v:stroke color="#3465a4" joinstyle="round" endcap="flat"/>
                  <w10:wrap type="none"/>
                </v:shape>
                <v:shape id="shape_0" coordsize="164,736" path="m0,243l2,320l7,490l18,660l30,736l38,673l36,530l33,379l35,287l41,266l52,245l66,222l82,197l100,174l115,150l131,125l144,100l161,54l164,23l161,5l159,0l153,8l137,30l115,62l88,99l61,141l35,181l15,216l0,243xe" fillcolor="#d3ce82" stroked="f" o:allowincell="f" style="position:absolute;left:1837;top:1299;width:150;height:678;mso-wrap-style:none;v-text-anchor:middle;mso-position-horizontal-relative:char">
                  <v:fill o:detectmouseclick="t" type="solid" color2="#2c317d"/>
                  <v:stroke color="#3465a4" joinstyle="round" endcap="flat"/>
                  <w10:wrap type="none"/>
                </v:shape>
                <v:shape id="shape_0" coordsize="56,59" path="m29,0l17,3l9,8l3,19l0,30l3,42l9,50l17,56l29,59l39,56l47,50l53,42l56,30l53,19l47,8l39,3l29,0xe" fillcolor="#840000" stroked="f" o:allowincell="f" style="position:absolute;left:2364;top:418;width:50;height:53;mso-wrap-style:none;v-text-anchor:middle;mso-position-horizontal-relative:char">
                  <v:fill o:detectmouseclick="t" type="solid" color2="#7bffff"/>
                  <v:stroke color="#3465a4" joinstyle="round" endcap="flat"/>
                  <w10:wrap type="none"/>
                </v:shape>
              </v:group>
            </w:pict>
          </mc:Fallback>
        </mc:AlternateContent>
        <mc:AlternateContent>
          <mc:Choice Requires="wps">
            <w:drawing>
              <wp:inline distT="0" distB="0" distL="0" distR="0">
                <wp:extent cx="1713865" cy="14236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13960" cy="1423800"/>
                        </a:xfrm>
                        <a:prstGeom prst="rect">
                          <a:avLst/>
                        </a:prstGeom>
                        <a:noFill/>
                        <a:ln w="0">
                          <a:noFill/>
                        </a:ln>
                      </wps:spPr>
                      <wps:bodyPr/>
                    </wps:wsp>
                  </a:graphicData>
                </a:graphic>
              </wp:inline>
            </w:drawing>
          </mc:Choice>
          <mc:Fallback>
            <w:pict>
              <v:rect id="shape_0" stroked="f" o:allowincell="f" style="position:absolute;margin-left:0pt;margin-top:-112.15pt;width:134.9pt;height:112.05pt;mso-wrap-style:none;v-text-anchor:middle;mso-position-vertical:top">
                <v:fill o:detectmouseclick="t" on="false"/>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WINTER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QUARTERLY PUBLICATION OF GEORGIA GUIDE DOG USERS</w:t>
      </w:r>
    </w:p>
    <w:p>
      <w:pPr>
        <w:pStyle w:val="Normal"/>
        <w:rPr>
          <w:b/>
          <w:b/>
          <w:bCs/>
        </w:rPr>
      </w:pPr>
      <w:r>
        <w:rPr>
          <w:b/>
          <w:bCs/>
        </w:rPr>
      </w:r>
    </w:p>
    <w:p>
      <w:pPr>
        <w:pStyle w:val="Normal"/>
        <w:rPr/>
      </w:pPr>
      <w:r>
        <w:rPr/>
      </w:r>
    </w:p>
    <w:p>
      <w:pPr>
        <w:pStyle w:val="Normal"/>
        <w:rPr/>
      </w:pPr>
      <w:r>
        <w:rPr/>
        <w:t>Available via E-mail and on Cassette</w:t>
      </w:r>
    </w:p>
    <w:p>
      <w:pPr>
        <w:pStyle w:val="Normal"/>
        <w:rPr/>
      </w:pPr>
      <w:r>
        <w:rPr/>
      </w:r>
    </w:p>
    <w:p>
      <w:pPr>
        <w:pStyle w:val="Normal"/>
        <w:rPr/>
      </w:pPr>
      <w:r>
        <w:rPr/>
      </w:r>
    </w:p>
    <w:p>
      <w:pPr>
        <w:pStyle w:val="Normal"/>
        <w:rPr/>
      </w:pPr>
      <w:r>
        <w:rPr/>
        <w:t>Publication Deadlines</w:t>
      </w:r>
    </w:p>
    <w:p>
      <w:pPr>
        <w:pStyle w:val="Normal"/>
        <w:rPr/>
      </w:pPr>
      <w:r>
        <w:rPr/>
      </w:r>
    </w:p>
    <w:p>
      <w:pPr>
        <w:pStyle w:val="Normal"/>
        <w:rPr/>
      </w:pPr>
      <w:r>
        <w:rPr/>
        <w:t>Spring 2006, March 20</w:t>
      </w:r>
    </w:p>
    <w:p>
      <w:pPr>
        <w:pStyle w:val="Normal"/>
        <w:rPr/>
      </w:pPr>
      <w:r>
        <w:rPr/>
        <w:t>Summer 2006, June 20</w:t>
      </w:r>
    </w:p>
    <w:p>
      <w:pPr>
        <w:pStyle w:val="Normal"/>
        <w:rPr/>
      </w:pPr>
      <w:r>
        <w:rPr/>
        <w:t>Fall 2006, September 20</w:t>
      </w:r>
    </w:p>
    <w:p>
      <w:pPr>
        <w:pStyle w:val="Normal"/>
        <w:rPr/>
      </w:pPr>
      <w:r>
        <w:rPr/>
        <w:t>Winter 2007, December 20</w:t>
      </w:r>
    </w:p>
    <w:p>
      <w:pPr>
        <w:pStyle w:val="Normal"/>
        <w:rPr/>
      </w:pPr>
      <w:r>
        <w:rPr/>
      </w:r>
    </w:p>
    <w:p>
      <w:pPr>
        <w:pStyle w:val="Normal"/>
        <w:rPr/>
      </w:pPr>
      <w:r>
        <w:rPr/>
      </w:r>
    </w:p>
    <w:p>
      <w:pPr>
        <w:pStyle w:val="Normal"/>
        <w:rPr/>
      </w:pPr>
      <w:r>
        <w:rPr/>
        <w:t>Editor: Marj Schneider</w:t>
      </w:r>
    </w:p>
    <w:p>
      <w:pPr>
        <w:pStyle w:val="Normal"/>
        <w:rPr/>
      </w:pPr>
      <w:hyperlink r:id="rId2">
        <w:r>
          <w:rPr>
            <w:rStyle w:val="InternetLink"/>
          </w:rPr>
          <w:t>marjschneider@bellsouth.net</w:t>
        </w:r>
      </w:hyperlink>
    </w:p>
    <w:p>
      <w:pPr>
        <w:pStyle w:val="Normal"/>
        <w:rPr/>
      </w:pPr>
      <w:r>
        <w:rPr/>
        <w:t xml:space="preserve"> </w:t>
      </w:r>
      <w:r>
        <w:rPr/>
        <w:t>(912) 352-1415</w:t>
      </w:r>
    </w:p>
    <w:p>
      <w:pPr>
        <w:pStyle w:val="Normal"/>
        <w:rPr/>
      </w:pPr>
      <w:r>
        <w:rPr/>
        <w:t>212 Oxford Drive, Savannah, Georgia 31405-5427</w:t>
      </w:r>
    </w:p>
    <w:p>
      <w:pPr>
        <w:pStyle w:val="Normal"/>
        <w:rPr/>
      </w:pPr>
      <w:r>
        <w:rPr/>
      </w:r>
    </w:p>
    <w:p>
      <w:pPr>
        <w:pStyle w:val="Normal"/>
        <w:rPr/>
      </w:pPr>
      <w:r>
        <w:rPr/>
      </w:r>
    </w:p>
    <w:p>
      <w:pPr>
        <w:pStyle w:val="Normal"/>
        <w:rPr/>
      </w:pPr>
      <w:r>
        <w:rPr/>
      </w:r>
      <w:r>
        <w:br w:type="page"/>
      </w:r>
    </w:p>
    <w:p>
      <w:pPr>
        <w:pStyle w:val="Normal"/>
        <w:jc w:val="center"/>
        <w:rPr>
          <w:b/>
          <w:b/>
          <w:bCs/>
        </w:rPr>
      </w:pPr>
      <w:r>
        <w:rPr>
          <w:b/>
          <w:bCs/>
        </w:rPr>
        <w:t>CONTENTS</w:t>
      </w:r>
    </w:p>
    <w:p>
      <w:pPr>
        <w:pStyle w:val="Normal"/>
        <w:rPr>
          <w:b/>
          <w:b/>
          <w:bCs/>
        </w:rPr>
      </w:pPr>
      <w:r>
        <w:rPr>
          <w:b/>
          <w:bCs/>
        </w:rPr>
      </w:r>
    </w:p>
    <w:p>
      <w:pPr>
        <w:pStyle w:val="Normal"/>
        <w:tabs>
          <w:tab w:val="clear" w:pos="720"/>
          <w:tab w:val="left" w:pos="7920" w:leader="none"/>
        </w:tabs>
        <w:rPr/>
      </w:pPr>
      <w:r>
        <w:rPr/>
        <w:t xml:space="preserve">From the Editor by Marj Schneider </w:t>
        <w:tab/>
        <w:t>3</w:t>
      </w:r>
    </w:p>
    <w:p>
      <w:pPr>
        <w:pStyle w:val="Normal"/>
        <w:tabs>
          <w:tab w:val="clear" w:pos="720"/>
          <w:tab w:val="left" w:pos="7920" w:leader="none"/>
        </w:tabs>
        <w:rPr/>
      </w:pPr>
      <w:r>
        <w:rPr/>
        <w:t xml:space="preserve">President’s Message by Alice Ritchhart </w:t>
        <w:tab/>
        <w:t>3</w:t>
      </w:r>
    </w:p>
    <w:p>
      <w:pPr>
        <w:pStyle w:val="Normal"/>
        <w:tabs>
          <w:tab w:val="clear" w:pos="720"/>
          <w:tab w:val="left" w:pos="7920" w:leader="none"/>
        </w:tabs>
        <w:rPr/>
      </w:pPr>
      <w:r>
        <w:rPr/>
        <w:t>GGDU Winter Meeting and “Top Dog” Workshops by Alice Ritchhart</w:t>
        <w:tab/>
        <w:t>5</w:t>
      </w:r>
    </w:p>
    <w:p>
      <w:pPr>
        <w:pStyle w:val="Normal"/>
        <w:tabs>
          <w:tab w:val="clear" w:pos="720"/>
          <w:tab w:val="left" w:pos="7920" w:leader="none"/>
        </w:tabs>
        <w:rPr/>
      </w:pPr>
      <w:r>
        <w:rPr/>
        <w:t>Hello, Good-Bye, and Good Luck 6</w:t>
      </w:r>
    </w:p>
    <w:p>
      <w:pPr>
        <w:pStyle w:val="Normal"/>
        <w:tabs>
          <w:tab w:val="clear" w:pos="720"/>
          <w:tab w:val="left" w:pos="7920" w:leader="none"/>
        </w:tabs>
        <w:rPr/>
      </w:pPr>
      <w:r>
        <w:rPr/>
        <w:t xml:space="preserve">Raise funds year-Round for GGDU </w:t>
        <w:tab/>
        <w:t>6</w:t>
      </w:r>
    </w:p>
    <w:p>
      <w:pPr>
        <w:pStyle w:val="Normal"/>
        <w:tabs>
          <w:tab w:val="clear" w:pos="720"/>
          <w:tab w:val="left" w:pos="7920" w:leader="none"/>
        </w:tabs>
        <w:rPr/>
      </w:pPr>
      <w:r>
        <w:rPr/>
        <w:t>Aflatoxin Contamination in Diamond Pet Foods</w:t>
        <w:tab/>
        <w:t>7</w:t>
      </w:r>
    </w:p>
    <w:p>
      <w:pPr>
        <w:pStyle w:val="Normal"/>
        <w:tabs>
          <w:tab w:val="clear" w:pos="720"/>
          <w:tab w:val="left" w:pos="7920" w:leader="none"/>
        </w:tabs>
        <w:rPr/>
      </w:pPr>
      <w:r>
        <w:rPr/>
        <w:t>Peach County Asked To Enact Leash Law by Ayanna McPhail</w:t>
        <w:tab/>
        <w:t>10</w:t>
      </w:r>
    </w:p>
    <w:p>
      <w:pPr>
        <w:pStyle w:val="Normal"/>
        <w:tabs>
          <w:tab w:val="clear" w:pos="720"/>
          <w:tab w:val="left" w:pos="7920" w:leader="none"/>
        </w:tabs>
        <w:rPr/>
      </w:pPr>
      <w:r>
        <w:rPr/>
        <w:t>$200,000 to Blind Woman Turned Down for Job by Abdon M. Pallasch</w:t>
        <w:tab/>
        <w:t>12</w:t>
      </w:r>
    </w:p>
    <w:p>
      <w:pPr>
        <w:pStyle w:val="Normal"/>
        <w:tabs>
          <w:tab w:val="clear" w:pos="720"/>
          <w:tab w:val="left" w:pos="7920" w:leader="none"/>
        </w:tabs>
        <w:rPr/>
      </w:pPr>
      <w:r>
        <w:rPr/>
        <w:t>GDUI Response to Concerns Over Air Travel Access Rights by Sheila Styron</w:t>
        <w:tab/>
        <w:t>13</w:t>
      </w:r>
    </w:p>
    <w:p>
      <w:pPr>
        <w:pStyle w:val="Normal"/>
        <w:tabs>
          <w:tab w:val="clear" w:pos="720"/>
          <w:tab w:val="left" w:pos="7920" w:leader="none"/>
        </w:tabs>
        <w:rPr/>
      </w:pPr>
      <w:r>
        <w:rPr/>
        <w:t>Member Profile: Dana Gant by Marj Schneider</w:t>
        <w:tab/>
        <w:t>17</w:t>
      </w:r>
    </w:p>
    <w:p>
      <w:pPr>
        <w:pStyle w:val="Normal"/>
        <w:tabs>
          <w:tab w:val="clear" w:pos="720"/>
          <w:tab w:val="left" w:pos="7920" w:leader="none"/>
        </w:tabs>
        <w:rPr/>
      </w:pPr>
      <w:r>
        <w:rPr/>
        <w:t>A Penny and a Nickel by Ann Sims</w:t>
        <w:tab/>
        <w:t>19</w:t>
      </w:r>
    </w:p>
    <w:p>
      <w:pPr>
        <w:pStyle w:val="Normal"/>
        <w:tabs>
          <w:tab w:val="clear" w:pos="720"/>
          <w:tab w:val="left" w:pos="7920" w:leader="none"/>
        </w:tabs>
        <w:rPr/>
      </w:pPr>
      <w:r>
        <w:rPr/>
        <w:t>Exercise, healthy Eating Helps Your Dog Live Longer</w:t>
      </w:r>
    </w:p>
    <w:p>
      <w:pPr>
        <w:pStyle w:val="Normal"/>
        <w:tabs>
          <w:tab w:val="left" w:pos="720" w:leader="none"/>
          <w:tab w:val="left" w:pos="7920" w:leader="none"/>
        </w:tabs>
        <w:rPr/>
      </w:pPr>
      <w:r>
        <w:rPr/>
        <w:t xml:space="preserve">     </w:t>
      </w:r>
      <w:r>
        <w:rPr/>
        <w:tab/>
        <w:t>by Beth Taylor and Steve Brown</w:t>
        <w:tab/>
        <w:t>21</w:t>
      </w:r>
    </w:p>
    <w:p>
      <w:pPr>
        <w:pStyle w:val="Normal"/>
        <w:tabs>
          <w:tab w:val="clear" w:pos="720"/>
          <w:tab w:val="left" w:pos="7920" w:leader="none"/>
        </w:tabs>
        <w:rPr/>
      </w:pPr>
      <w:r>
        <w:rPr/>
        <w:t>Guide Dogs’ Night Before Christmas</w:t>
        <w:tab/>
        <w:t>24</w:t>
      </w:r>
    </w:p>
    <w:p>
      <w:pPr>
        <w:pStyle w:val="Normal"/>
        <w:tabs>
          <w:tab w:val="clear" w:pos="720"/>
          <w:tab w:val="left" w:pos="7920" w:leader="none"/>
        </w:tabs>
        <w:rPr/>
      </w:pPr>
      <w:r>
        <w:rPr/>
        <w:t xml:space="preserve">Georgia Guide Dog Users Officers </w:t>
        <w:tab/>
        <w:t>27</w:t>
      </w:r>
    </w:p>
    <w:p>
      <w:pPr>
        <w:pStyle w:val="Normal"/>
        <w:rPr/>
      </w:pPr>
      <w:r>
        <w:rPr/>
      </w:r>
    </w:p>
    <w:p>
      <w:pPr>
        <w:pStyle w:val="Normal"/>
        <w:rPr/>
      </w:pPr>
      <w:r>
        <w:rPr/>
      </w:r>
    </w:p>
    <w:p>
      <w:pPr>
        <w:pStyle w:val="Normal"/>
        <w:rPr/>
      </w:pPr>
      <w:r>
        <w:rPr/>
        <w:t>Renew your membership with Georgia Guide Dog users today. If you haven’t sent in your dues for 2006, you’re late, but you may still be counted as a member for the coming year.</w:t>
      </w:r>
    </w:p>
    <w:p>
      <w:pPr>
        <w:pStyle w:val="Normal"/>
        <w:rPr/>
      </w:pPr>
      <w:r>
        <w:rPr/>
      </w:r>
    </w:p>
    <w:p>
      <w:pPr>
        <w:pStyle w:val="Normal"/>
        <w:rPr/>
      </w:pPr>
      <w:r>
        <w:rPr/>
        <w:t>$15 gets you membership in GGDU and guide Dog Users, inc.; voting rights on state and national issues; four issues of the GDUI publication, Pawtracks; this publication; and numerous other benefits as part of an organization of guide dog users.</w:t>
      </w:r>
    </w:p>
    <w:p>
      <w:pPr>
        <w:pStyle w:val="Normal"/>
        <w:rPr/>
      </w:pPr>
      <w:r>
        <w:rPr/>
      </w:r>
    </w:p>
    <w:p>
      <w:pPr>
        <w:pStyle w:val="Normal"/>
        <w:rPr/>
      </w:pPr>
      <w:r>
        <w:rPr/>
        <w:t xml:space="preserve">An associate membership for $7 gives you the benefits of being part of GGDU, including voting rights on state issues, four issues of </w:t>
      </w:r>
      <w:r>
        <w:rPr>
          <w:i/>
          <w:iCs/>
        </w:rPr>
        <w:t>Tail Waggin’ News,</w:t>
      </w:r>
      <w:r>
        <w:rPr/>
        <w:t xml:space="preserve"> and numerous other benefits as part of an organization of guide dog users. </w:t>
      </w:r>
    </w:p>
    <w:p>
      <w:pPr>
        <w:pStyle w:val="Footer"/>
        <w:tabs>
          <w:tab w:val="clear" w:pos="4320"/>
          <w:tab w:val="clear" w:pos="8640"/>
        </w:tabs>
        <w:rPr/>
      </w:pPr>
      <w:r>
        <w:rPr/>
      </w:r>
    </w:p>
    <w:p>
      <w:pPr>
        <w:pStyle w:val="Normal"/>
        <w:rPr/>
      </w:pPr>
      <w:r>
        <w:rPr/>
        <w:t>When you send in your membership, let us know your contact information, including E-mail, your dog’s name, and your format preference for receiving materials from GGDU. Make checks payable to GGDU and send them to the attention of Treasurer Carle Cox at 850 Dogwood Road, Suite A 400-604, Lawrenceville, GA 30044-7218.</w:t>
      </w:r>
      <w:r>
        <w:br w:type="page"/>
      </w:r>
    </w:p>
    <w:p>
      <w:pPr>
        <w:pStyle w:val="Normal"/>
        <w:rPr/>
      </w:pPr>
      <w:r>
        <w:rPr/>
        <w:t>******</w:t>
      </w:r>
    </w:p>
    <w:p>
      <w:pPr>
        <w:pStyle w:val="Heading1"/>
        <w:rPr/>
      </w:pPr>
      <w:r>
        <w:rPr/>
        <w:t>From the Editor</w:t>
      </w:r>
    </w:p>
    <w:p>
      <w:pPr>
        <w:pStyle w:val="Normal"/>
        <w:jc w:val="center"/>
        <w:rPr/>
      </w:pPr>
      <w:r>
        <w:rPr/>
        <w:t>By Marj Schneider</w:t>
      </w:r>
    </w:p>
    <w:p>
      <w:pPr>
        <w:pStyle w:val="Normal"/>
        <w:rPr/>
      </w:pPr>
      <w:r>
        <w:rPr/>
      </w:r>
    </w:p>
    <w:p>
      <w:pPr>
        <w:pStyle w:val="Normal"/>
        <w:rPr/>
      </w:pPr>
      <w:r>
        <w:rPr/>
        <w:t>Hello from chilly Savannah, and welcome to the Winter 2006 issue of Tail Waggin’ News.</w:t>
      </w:r>
    </w:p>
    <w:p>
      <w:pPr>
        <w:pStyle w:val="Normal"/>
        <w:rPr/>
      </w:pPr>
      <w:r>
        <w:rPr/>
      </w:r>
    </w:p>
    <w:p>
      <w:pPr>
        <w:pStyle w:val="Normal"/>
        <w:rPr/>
      </w:pPr>
      <w:r>
        <w:rPr/>
        <w:t>The board of Georgia Guide Dog Users has asked me to continue as sole editor of Tail Waggin’ News. I hope, with your help, to publish a lively quarterly newsletter that will be both informative and help to strengthen GGDU as an organization.</w:t>
      </w:r>
    </w:p>
    <w:p>
      <w:pPr>
        <w:pStyle w:val="Normal"/>
        <w:rPr/>
      </w:pPr>
      <w:r>
        <w:rPr/>
      </w:r>
    </w:p>
    <w:p>
      <w:pPr>
        <w:pStyle w:val="Normal"/>
        <w:rPr/>
      </w:pPr>
      <w:r>
        <w:rPr/>
        <w:t xml:space="preserve">If possible I’d like to include a “member profile” in each issue drawn from an interview with one of our members. You can also do your own writing about your experiences with your dog, as Ann Sims has done for this issue. If you’re not comfortable writing, but you have an experience you’d like to share with other members, let me know and I may be able to assist you with that process. </w:t>
      </w:r>
    </w:p>
    <w:p>
      <w:pPr>
        <w:pStyle w:val="Normal"/>
        <w:rPr/>
      </w:pPr>
      <w:r>
        <w:rPr/>
      </w:r>
    </w:p>
    <w:p>
      <w:pPr>
        <w:pStyle w:val="Normal"/>
        <w:rPr/>
      </w:pPr>
      <w:r>
        <w:rPr/>
        <w:t>Along with including current guide dog-related news articles that space will allow for, I hope to also publish articles from other sources covering more general topics of interest to dog owners. The idea, as with the article this time on food and exercise for older dogs, is to promote thinking and discussion and to provide useful information for our members.</w:t>
      </w:r>
    </w:p>
    <w:p>
      <w:pPr>
        <w:pStyle w:val="Normal"/>
        <w:rPr/>
      </w:pPr>
      <w:r>
        <w:rPr/>
      </w:r>
    </w:p>
    <w:p>
      <w:pPr>
        <w:pStyle w:val="Normal"/>
        <w:rPr/>
      </w:pPr>
      <w:r>
        <w:rPr/>
        <w:t>Let me take this opportunity to wish you and your dog health, happiness and all the best in the coming year. To quote Seeing Eye instructor Will Henry, may all your trips be safe, may all your park times be short, and may all your sidewalks be swept clean.</w:t>
      </w:r>
    </w:p>
    <w:p>
      <w:pPr>
        <w:pStyle w:val="Normal"/>
        <w:rPr/>
      </w:pPr>
      <w:r>
        <w:rPr/>
      </w:r>
    </w:p>
    <w:p>
      <w:pPr>
        <w:pStyle w:val="Normal"/>
        <w:rPr/>
      </w:pPr>
      <w:r>
        <w:rPr/>
        <w:t>******</w:t>
      </w:r>
    </w:p>
    <w:p>
      <w:pPr>
        <w:pStyle w:val="Normal"/>
        <w:jc w:val="center"/>
        <w:rPr>
          <w:b/>
          <w:b/>
          <w:bCs/>
        </w:rPr>
      </w:pPr>
      <w:r>
        <w:rPr>
          <w:b/>
          <w:bCs/>
        </w:rPr>
        <w:t>President’s Message</w:t>
      </w:r>
    </w:p>
    <w:p>
      <w:pPr>
        <w:pStyle w:val="Normal"/>
        <w:jc w:val="center"/>
        <w:rPr/>
      </w:pPr>
      <w:r>
        <w:rPr/>
        <w:t>By Alice Ritchhart</w:t>
      </w:r>
    </w:p>
    <w:p>
      <w:pPr>
        <w:pStyle w:val="Normal"/>
        <w:jc w:val="center"/>
        <w:rPr/>
      </w:pPr>
      <w:r>
        <w:rPr/>
      </w:r>
    </w:p>
    <w:p>
      <w:pPr>
        <w:pStyle w:val="Normal"/>
        <w:rPr/>
      </w:pPr>
      <w:r>
        <w:rPr/>
        <w:t>As I write this message we are in the middle of the holiday season. I hope all of you had a safe and Joyous Christmas. I hope, too, that your guide dogs survived all the hustle and bustle of the season, and temptation of all that wonderful food.</w:t>
      </w:r>
    </w:p>
    <w:p>
      <w:pPr>
        <w:pStyle w:val="Normal"/>
        <w:rPr/>
      </w:pPr>
      <w:r>
        <w:rPr/>
      </w:r>
    </w:p>
    <w:p>
      <w:pPr>
        <w:pStyle w:val="Normal"/>
        <w:rPr/>
      </w:pPr>
      <w:r>
        <w:rPr/>
        <w:t>As the New Year begins, I hope you can keep all the resolutions you’ve made. Every year I make the same resolution, to loose weight, control my diabetes, and walk and work my dog more often. I start out well, but fizzle out half way into the year. This year I came up with a resolution that goes hand in hand with walking and working my dog a little more often. In fact, the resolution I have made is one I work on day in and day out, but is still the biggest barrier for many of us who are guide dog users. I am talking about having access to all public accommodations with my dog.</w:t>
      </w:r>
    </w:p>
    <w:p>
      <w:pPr>
        <w:pStyle w:val="Normal"/>
        <w:rPr/>
      </w:pPr>
      <w:r>
        <w:rPr/>
      </w:r>
    </w:p>
    <w:p>
      <w:pPr>
        <w:pStyle w:val="Normal"/>
        <w:rPr/>
      </w:pPr>
      <w:r>
        <w:rPr/>
        <w:t>I find it frustrating and just a little unbelievable that 15 years after the Americans With Disabilities Act was signed into law, that at least once a month or more I am harassed about my dog when I decide to take that walk and enter a convenience store to get a soda, or I’m denied a cab when trying to get to the capitol to talk to my legislator about being denied access, or I’m even hassled about having my dog in a facility or training program that is designed for the blind. So my resolution is to do everything in my power to bring awareness to access discrimination of guide dogs here in Georgia, and to try to end that discrimination.</w:t>
      </w:r>
    </w:p>
    <w:p>
      <w:pPr>
        <w:pStyle w:val="Normal"/>
        <w:rPr/>
      </w:pPr>
      <w:r>
        <w:rPr/>
      </w:r>
    </w:p>
    <w:p>
      <w:pPr>
        <w:pStyle w:val="Normal"/>
        <w:rPr/>
      </w:pPr>
      <w:r>
        <w:rPr/>
        <w:t xml:space="preserve">However, I cannot achieve this resolution alone, and so I ask that all of you who are members of GGDU make the same resolution with me. </w:t>
      </w:r>
    </w:p>
    <w:p>
      <w:pPr>
        <w:pStyle w:val="Normal"/>
        <w:rPr/>
      </w:pPr>
      <w:r>
        <w:rPr/>
      </w:r>
    </w:p>
    <w:p>
      <w:pPr>
        <w:pStyle w:val="Normal"/>
        <w:rPr/>
      </w:pPr>
      <w:r>
        <w:rPr/>
        <w:t>How do we achieve this resolution? Well, there are several things each of us can do individually which will help all dog users in the end. The steps are not difficult, but can be time consuming, and may require the help of others, but I truly believe that the only way to stop this blatant discrimination is for all of us to get involved. So here is what you all can do.</w:t>
      </w:r>
    </w:p>
    <w:p>
      <w:pPr>
        <w:pStyle w:val="Normal"/>
        <w:rPr/>
      </w:pPr>
      <w:r>
        <w:rPr/>
      </w:r>
    </w:p>
    <w:p>
      <w:pPr>
        <w:pStyle w:val="Normal"/>
        <w:rPr/>
      </w:pPr>
      <w:r>
        <w:rPr/>
        <w:t>First, when you are denied access stand your ground. Share the law with them. If they still refuse you then have them call the police. Get a police report, and then you yourself write up a summary of what happened. Keep a diary; it will help in the next step.</w:t>
      </w:r>
    </w:p>
    <w:p>
      <w:pPr>
        <w:pStyle w:val="Normal"/>
        <w:rPr/>
      </w:pPr>
      <w:r>
        <w:rPr/>
      </w:r>
    </w:p>
    <w:p>
      <w:pPr>
        <w:pStyle w:val="Normal"/>
        <w:rPr/>
      </w:pPr>
      <w:r>
        <w:rPr/>
        <w:t>Second, file a complaint with the Department of Justice. This is where you may need the help of someone else, as you must fill out a lot of paper work. I know this is why a lot of us who are blind do not file a complaint, but I strongly believe that this might also be why access is still such an issue. In fact, people at the Department of Justice have stated to me on several occasions that they get very few complaints from dog guide users, and that they are looking for such cases. So I repeat, any time you are denied access file a complaint with the Department of Justice. That is also when you send in your diary and police report.</w:t>
      </w:r>
    </w:p>
    <w:p>
      <w:pPr>
        <w:pStyle w:val="Normal"/>
        <w:rPr/>
      </w:pPr>
      <w:r>
        <w:rPr/>
      </w:r>
    </w:p>
    <w:p>
      <w:pPr>
        <w:pStyle w:val="Normal"/>
        <w:rPr/>
      </w:pPr>
      <w:r>
        <w:rPr/>
        <w:t>Third, I have some legislation which would apply penalties just like parking violations would, and I have tried to find a legislator in the past two years who would be willing to author and sponsor such a law. I have asked you all in the past to approach your representatives to see if they would take on the legislation, but have not gotten any response from you all. So I plead with you to talk to your legislators and see if they will help with this issue.</w:t>
      </w:r>
    </w:p>
    <w:p>
      <w:pPr>
        <w:pStyle w:val="Normal"/>
        <w:rPr/>
      </w:pPr>
      <w:r>
        <w:rPr/>
      </w:r>
    </w:p>
    <w:p>
      <w:pPr>
        <w:pStyle w:val="Normal"/>
        <w:rPr/>
      </w:pPr>
      <w:r>
        <w:rPr/>
        <w:t>Finally, the way you all can help is to show up on February 9, 2006 at Blind Day at the Capitol with your guide dogs so that the legislators know that access is an issue in Georgia, and that there are enough of us that they need to resolve this problem. The past two years we did Blind Day at the Capitol; there were only 2 of us with our dogs, so it is hard to get them to believe that there are enough dog users in Georgia to really matter. I beseech you to take the time to show up and let the legislators know there are enough of us that matter and that we expect to be treated as equal to other citizens here in Georgia, especially since they treat illegal immigrants better than they treat us.</w:t>
      </w:r>
    </w:p>
    <w:p>
      <w:pPr>
        <w:pStyle w:val="Normal"/>
        <w:rPr/>
      </w:pPr>
      <w:r>
        <w:rPr/>
      </w:r>
    </w:p>
    <w:p>
      <w:pPr>
        <w:pStyle w:val="Normal"/>
        <w:rPr/>
      </w:pPr>
      <w:r>
        <w:rPr/>
        <w:t>I ask you to join me in making this resolution your resolution as well, and maybe by taking the above steps we truly can end the access issues that we as guide dog users face every day. If you are on board and willing to work on this issue please contact me, and I hope to see all of you at the capitol in Atlanta in February.</w:t>
      </w:r>
    </w:p>
    <w:p>
      <w:pPr>
        <w:pStyle w:val="Normal"/>
        <w:pBdr>
          <w:bottom w:val="dotted" w:sz="24" w:space="1" w:color="000000"/>
        </w:pBdr>
        <w:rPr/>
      </w:pPr>
      <w:r>
        <w:rPr/>
      </w:r>
    </w:p>
    <w:p>
      <w:pPr>
        <w:pStyle w:val="Normal"/>
        <w:pBdr>
          <w:bottom w:val="dotted" w:sz="24" w:space="1" w:color="000000"/>
        </w:pBdr>
        <w:rPr/>
      </w:pPr>
      <w:r>
        <w:rPr/>
        <w:t>******</w:t>
      </w:r>
    </w:p>
    <w:p>
      <w:pPr>
        <w:pStyle w:val="Heading1"/>
        <w:rPr/>
      </w:pPr>
      <w:r>
        <w:rPr/>
        <w:t>GGDU Winter Meeting &amp; Top Dog Workshops</w:t>
      </w:r>
    </w:p>
    <w:p>
      <w:pPr>
        <w:pStyle w:val="Normal"/>
        <w:jc w:val="center"/>
        <w:rPr/>
      </w:pPr>
      <w:r>
        <w:rPr/>
        <w:t>By Alice Ritchhart</w:t>
      </w:r>
    </w:p>
    <w:p>
      <w:pPr>
        <w:pStyle w:val="Normal"/>
        <w:jc w:val="center"/>
        <w:rPr/>
      </w:pPr>
      <w:r>
        <w:rPr/>
      </w:r>
    </w:p>
    <w:p>
      <w:pPr>
        <w:pStyle w:val="Normal"/>
        <w:jc w:val="center"/>
        <w:rPr/>
      </w:pPr>
      <w:r>
        <w:rPr/>
        <w:t xml:space="preserve">I remind all members that our winter meeting will be held in conjunction with the South Regional Top Dog Workshops. The event will take place in Charleston, South Carolina January 27-29. The workshops will take place at the Howard Johnson Hotel with events beginning at 6:00 P.M. Friday night. Friday night will be the Blessing of the Dogs followed by a concert by Laurel Jean. The session on Saturday will begin with a big country breakfast followed by several mini workshops on topics such as </w:t>
      </w:r>
      <w:r>
        <w:rPr>
          <w:szCs w:val="28"/>
          <w:lang w:val="en"/>
        </w:rPr>
        <w:t>canine health maintenance, nutrition, allergies, advocacy, stress management and other related issues that guide dog users face on a daily basis. Representatives from dog guide schools will be in attendance to offer information to people in the area who might be considering a dog guide, so invite a friend who may be thinking about a dog guide.</w:t>
      </w:r>
    </w:p>
    <w:p>
      <w:pPr>
        <w:pStyle w:val="Normal"/>
        <w:jc w:val="center"/>
        <w:rPr>
          <w:szCs w:val="28"/>
          <w:lang w:val="en"/>
        </w:rPr>
      </w:pPr>
      <w:r>
        <w:rPr>
          <w:szCs w:val="28"/>
          <w:lang w:val="en"/>
        </w:rPr>
      </w:r>
    </w:p>
    <w:p>
      <w:pPr>
        <w:pStyle w:val="Normal"/>
        <w:jc w:val="center"/>
        <w:rPr>
          <w:szCs w:val="28"/>
          <w:lang w:val="en"/>
        </w:rPr>
      </w:pPr>
      <w:r>
        <w:rPr>
          <w:szCs w:val="28"/>
          <w:lang w:val="en"/>
        </w:rPr>
        <w:t>Our GGDU meeting will be held at 10:00-12:00 Sunday morning at the hotel. The hotel rate is great only $45 per night and the registration fee is $55, which includes all meals for Saturday. I hope all of our members will be able to attend as we are a co-sponsor. If you can, we would also like you to contribute door prizes. You can send the door prizes to me at 139 Altama Connector #188 Brunswick, GA, 31525, or bring to the GCB board meeting in Atlanta. Below is the hotel information and registration form. See you all in January. If you cannot make the whole workshop please try to make our meeting on Sunday morning at 10:00.</w:t>
      </w:r>
    </w:p>
    <w:p>
      <w:pPr>
        <w:pStyle w:val="Normal"/>
        <w:jc w:val="center"/>
        <w:rPr>
          <w:szCs w:val="28"/>
          <w:lang w:val="en"/>
        </w:rPr>
      </w:pPr>
      <w:r>
        <w:rPr>
          <w:szCs w:val="28"/>
          <w:lang w:val="en"/>
        </w:rPr>
      </w:r>
    </w:p>
    <w:p>
      <w:pPr>
        <w:pStyle w:val="Normal"/>
        <w:widowControl w:val="false"/>
        <w:autoSpaceDE w:val="false"/>
        <w:rPr/>
      </w:pPr>
      <w:r>
        <w:rPr>
          <w:szCs w:val="28"/>
          <w:lang w:val="en"/>
        </w:rPr>
        <w:t>The hotel is the Howard Johnson Riverfront, Spring Street, Charleston, SC. Call Joline Zack at</w:t>
      </w:r>
      <w:r>
        <w:rPr>
          <w:bCs/>
          <w:szCs w:val="28"/>
          <w:lang w:val="en"/>
        </w:rPr>
        <w:t xml:space="preserve"> 843-722-4000 </w:t>
      </w:r>
      <w:r>
        <w:rPr>
          <w:szCs w:val="28"/>
          <w:lang w:val="en"/>
        </w:rPr>
        <w:t>and be sure to tell her you are with the "guide dog group." Rates are $45 per night for 1-4 persons per room.</w:t>
      </w:r>
      <w:r>
        <w:br w:type="page"/>
      </w:r>
    </w:p>
    <w:p>
      <w:pPr>
        <w:pStyle w:val="Normal"/>
        <w:widowControl w:val="false"/>
        <w:autoSpaceDE w:val="false"/>
        <w:rPr>
          <w:bCs/>
          <w:szCs w:val="28"/>
          <w:lang w:val="en"/>
        </w:rPr>
      </w:pPr>
      <w:r>
        <w:rPr>
          <w:bCs/>
          <w:szCs w:val="28"/>
          <w:lang w:val="en"/>
        </w:rPr>
      </w:r>
    </w:p>
    <w:p>
      <w:pPr>
        <w:pStyle w:val="Normal"/>
        <w:widowControl w:val="false"/>
        <w:pBdr>
          <w:bottom w:val="single" w:sz="12" w:space="1" w:color="000000"/>
        </w:pBdr>
        <w:autoSpaceDE w:val="false"/>
        <w:jc w:val="center"/>
        <w:rPr/>
      </w:pPr>
      <w:r>
        <w:rPr>
          <w:bCs/>
          <w:szCs w:val="28"/>
          <w:lang w:val="en"/>
        </w:rPr>
        <w:t>REGISTRATION FORM</w:t>
      </w:r>
      <w:r>
        <w:rPr>
          <w:szCs w:val="28"/>
          <w:lang w:val="en"/>
        </w:rPr>
        <w:br/>
        <w:t xml:space="preserve">                January 27 – 29, 2006</w:t>
      </w:r>
    </w:p>
    <w:p>
      <w:pPr>
        <w:pStyle w:val="Normal"/>
        <w:widowControl w:val="false"/>
        <w:tabs>
          <w:tab w:val="clear" w:pos="720"/>
          <w:tab w:val="left" w:pos="4892" w:leader="none"/>
        </w:tabs>
        <w:autoSpaceDE w:val="false"/>
        <w:rPr/>
      </w:pPr>
      <w:r>
        <w:rPr>
          <w:szCs w:val="28"/>
        </w:rPr>
        <w:t xml:space="preserve">                   </w:t>
      </w:r>
      <w:r>
        <w:rPr>
          <w:bCs/>
          <w:szCs w:val="20"/>
        </w:rPr>
        <w:t xml:space="preserve">(Please print or type </w:t>
      </w:r>
      <w:r>
        <w:rPr>
          <w:bCs/>
          <w:iCs/>
          <w:szCs w:val="20"/>
          <w:u w:val="single"/>
        </w:rPr>
        <w:t>and</w:t>
      </w:r>
      <w:r>
        <w:rPr>
          <w:bCs/>
          <w:szCs w:val="20"/>
        </w:rPr>
        <w:t xml:space="preserve"> complete form)</w:t>
      </w:r>
    </w:p>
    <w:p>
      <w:pPr>
        <w:pStyle w:val="Normal"/>
        <w:widowControl w:val="false"/>
        <w:tabs>
          <w:tab w:val="clear" w:pos="720"/>
          <w:tab w:val="left" w:pos="4892" w:leader="none"/>
        </w:tabs>
        <w:autoSpaceDE w:val="false"/>
        <w:rPr>
          <w:bCs/>
          <w:szCs w:val="20"/>
        </w:rPr>
      </w:pPr>
      <w:r>
        <w:rPr>
          <w:bCs/>
          <w:szCs w:val="20"/>
        </w:rPr>
      </w:r>
    </w:p>
    <w:p>
      <w:pPr>
        <w:pStyle w:val="Normal"/>
        <w:widowControl w:val="false"/>
        <w:tabs>
          <w:tab w:val="clear" w:pos="720"/>
          <w:tab w:val="left" w:pos="1349" w:leader="none"/>
        </w:tabs>
        <w:autoSpaceDE w:val="false"/>
        <w:rPr>
          <w:szCs w:val="28"/>
        </w:rPr>
      </w:pPr>
      <w:r>
        <w:rPr>
          <w:szCs w:val="28"/>
        </w:rPr>
        <w:t>Name _______________________________________Guide's Name: _______________</w:t>
      </w:r>
    </w:p>
    <w:p>
      <w:pPr>
        <w:pStyle w:val="Normal"/>
        <w:widowControl w:val="false"/>
        <w:tabs>
          <w:tab w:val="clear" w:pos="720"/>
          <w:tab w:val="left" w:pos="1349" w:leader="none"/>
        </w:tabs>
        <w:autoSpaceDE w:val="false"/>
        <w:rPr>
          <w:szCs w:val="28"/>
        </w:rPr>
      </w:pPr>
      <w:r>
        <w:rPr>
          <w:szCs w:val="28"/>
        </w:rPr>
      </w:r>
    </w:p>
    <w:p>
      <w:pPr>
        <w:pStyle w:val="Normal"/>
        <w:widowControl w:val="false"/>
        <w:tabs>
          <w:tab w:val="clear" w:pos="720"/>
          <w:tab w:val="left" w:pos="1349" w:leader="none"/>
        </w:tabs>
        <w:autoSpaceDE w:val="false"/>
        <w:rPr>
          <w:szCs w:val="28"/>
        </w:rPr>
      </w:pPr>
      <w:r>
        <w:rPr>
          <w:szCs w:val="28"/>
        </w:rPr>
        <w:t>Address__________________________________________</w:t>
      </w:r>
    </w:p>
    <w:p>
      <w:pPr>
        <w:pStyle w:val="Normal"/>
        <w:widowControl w:val="false"/>
        <w:tabs>
          <w:tab w:val="clear" w:pos="720"/>
          <w:tab w:val="left" w:pos="1343" w:leader="none"/>
          <w:tab w:val="left" w:pos="5125" w:leader="none"/>
          <w:tab w:val="right" w:pos="7681" w:leader="none"/>
        </w:tabs>
        <w:autoSpaceDE w:val="false"/>
        <w:rPr>
          <w:szCs w:val="28"/>
        </w:rPr>
      </w:pPr>
      <w:r>
        <w:rPr>
          <w:szCs w:val="28"/>
        </w:rPr>
      </w:r>
    </w:p>
    <w:p>
      <w:pPr>
        <w:pStyle w:val="Normal"/>
        <w:widowControl w:val="false"/>
        <w:tabs>
          <w:tab w:val="clear" w:pos="720"/>
          <w:tab w:val="left" w:pos="1343" w:leader="none"/>
          <w:tab w:val="left" w:pos="5125" w:leader="none"/>
          <w:tab w:val="right" w:pos="7681" w:leader="none"/>
        </w:tabs>
        <w:autoSpaceDE w:val="false"/>
        <w:rPr>
          <w:szCs w:val="28"/>
        </w:rPr>
      </w:pPr>
      <w:r>
        <w:rPr>
          <w:szCs w:val="28"/>
        </w:rPr>
        <w:t>City/State/Zip_____________________________________</w:t>
      </w:r>
    </w:p>
    <w:p>
      <w:pPr>
        <w:pStyle w:val="Normal"/>
        <w:widowControl w:val="false"/>
        <w:tabs>
          <w:tab w:val="clear" w:pos="720"/>
          <w:tab w:val="left" w:pos="1343" w:leader="none"/>
          <w:tab w:val="left" w:pos="5125" w:leader="none"/>
          <w:tab w:val="right" w:pos="7681" w:leader="none"/>
        </w:tabs>
        <w:autoSpaceDE w:val="false"/>
        <w:rPr>
          <w:szCs w:val="28"/>
        </w:rPr>
      </w:pPr>
      <w:r>
        <w:rPr>
          <w:szCs w:val="28"/>
        </w:rPr>
        <w:t>Phone Number_____________________________________</w:t>
      </w:r>
    </w:p>
    <w:p>
      <w:pPr>
        <w:pStyle w:val="Normal"/>
        <w:widowControl w:val="false"/>
        <w:tabs>
          <w:tab w:val="clear" w:pos="720"/>
          <w:tab w:val="left" w:pos="1343" w:leader="none"/>
          <w:tab w:val="left" w:pos="5125" w:leader="none"/>
          <w:tab w:val="right" w:pos="7681" w:leader="none"/>
        </w:tabs>
        <w:autoSpaceDE w:val="false"/>
        <w:rPr>
          <w:szCs w:val="28"/>
        </w:rPr>
      </w:pPr>
      <w:r>
        <w:rPr>
          <w:szCs w:val="28"/>
        </w:rPr>
      </w:r>
    </w:p>
    <w:p>
      <w:pPr>
        <w:pStyle w:val="Normal"/>
        <w:widowControl w:val="false"/>
        <w:tabs>
          <w:tab w:val="clear" w:pos="720"/>
          <w:tab w:val="left" w:pos="1343" w:leader="none"/>
          <w:tab w:val="left" w:pos="5125" w:leader="none"/>
          <w:tab w:val="right" w:pos="7681" w:leader="none"/>
        </w:tabs>
        <w:autoSpaceDE w:val="false"/>
        <w:rPr>
          <w:szCs w:val="28"/>
        </w:rPr>
      </w:pPr>
      <w:r>
        <w:rPr>
          <w:szCs w:val="28"/>
        </w:rPr>
        <w:t>Email Address__________________________________________</w:t>
      </w:r>
    </w:p>
    <w:p>
      <w:pPr>
        <w:pStyle w:val="Normal"/>
        <w:widowControl w:val="false"/>
        <w:tabs>
          <w:tab w:val="clear" w:pos="720"/>
          <w:tab w:val="left" w:pos="1343" w:leader="none"/>
          <w:tab w:val="left" w:pos="5125" w:leader="none"/>
          <w:tab w:val="right" w:pos="7681" w:leader="none"/>
        </w:tabs>
        <w:autoSpaceDE w:val="false"/>
        <w:rPr>
          <w:szCs w:val="28"/>
        </w:rPr>
      </w:pPr>
      <w:r>
        <w:rPr>
          <w:szCs w:val="28"/>
        </w:rPr>
      </w:r>
    </w:p>
    <w:p>
      <w:pPr>
        <w:pStyle w:val="Normal"/>
        <w:widowControl w:val="false"/>
        <w:tabs>
          <w:tab w:val="clear" w:pos="720"/>
          <w:tab w:val="left" w:pos="1343" w:leader="none"/>
          <w:tab w:val="left" w:pos="5125" w:leader="none"/>
          <w:tab w:val="right" w:pos="7681" w:leader="none"/>
        </w:tabs>
        <w:autoSpaceDE w:val="false"/>
        <w:rPr>
          <w:szCs w:val="28"/>
        </w:rPr>
      </w:pPr>
      <w:r>
        <w:rPr>
          <w:szCs w:val="28"/>
        </w:rPr>
        <w:t>___Yes!  I want to attend this special "Top Dog-06" Workshop. ($50 per person if paid on or before October 31, 2005, $55 per person afterwards.)</w:t>
      </w:r>
    </w:p>
    <w:p>
      <w:pPr>
        <w:pStyle w:val="Normal"/>
        <w:widowControl w:val="false"/>
        <w:tabs>
          <w:tab w:val="clear" w:pos="720"/>
          <w:tab w:val="left" w:pos="1343" w:leader="none"/>
          <w:tab w:val="left" w:pos="5125" w:leader="none"/>
          <w:tab w:val="right" w:pos="7681" w:leader="none"/>
        </w:tabs>
        <w:autoSpaceDE w:val="false"/>
        <w:rPr>
          <w:szCs w:val="28"/>
        </w:rPr>
      </w:pPr>
      <w:r>
        <w:rPr>
          <w:szCs w:val="28"/>
        </w:rPr>
        <w:t>___Yes!  I want to take the special 90-minute downtown Charleston tour! ($20 per person, if paid on or before October 31, 2005, $25 per person afterwards.)</w:t>
      </w:r>
    </w:p>
    <w:p>
      <w:pPr>
        <w:pStyle w:val="Normal"/>
        <w:widowControl w:val="false"/>
        <w:tabs>
          <w:tab w:val="clear" w:pos="720"/>
          <w:tab w:val="left" w:pos="1343" w:leader="none"/>
          <w:tab w:val="left" w:pos="5125" w:leader="none"/>
          <w:tab w:val="right" w:pos="7681" w:leader="none"/>
        </w:tabs>
        <w:autoSpaceDE w:val="false"/>
        <w:rPr>
          <w:szCs w:val="28"/>
        </w:rPr>
      </w:pPr>
      <w:r>
        <w:rPr>
          <w:szCs w:val="28"/>
        </w:rPr>
      </w:r>
    </w:p>
    <w:p>
      <w:pPr>
        <w:pStyle w:val="Normal"/>
        <w:widowControl w:val="false"/>
        <w:tabs>
          <w:tab w:val="clear" w:pos="720"/>
          <w:tab w:val="left" w:pos="1343" w:leader="none"/>
          <w:tab w:val="left" w:pos="5125" w:leader="none"/>
          <w:tab w:val="right" w:pos="7681" w:leader="none"/>
        </w:tabs>
        <w:autoSpaceDE w:val="false"/>
        <w:rPr>
          <w:szCs w:val="28"/>
        </w:rPr>
      </w:pPr>
      <w:r>
        <w:rPr>
          <w:szCs w:val="28"/>
        </w:rPr>
        <w:t>My check or money order for $_____ enclosed.  I understand that if for any reason I must cancel before 12/31/05 I will receive a full refund of my registration fees.  If I must cancel after that date, I understand I must pay a $25 administrative fee.  NO REFUNDS AFTER 1/15/06!</w:t>
      </w:r>
    </w:p>
    <w:p>
      <w:pPr>
        <w:pStyle w:val="Normal"/>
        <w:widowControl w:val="false"/>
        <w:tabs>
          <w:tab w:val="clear" w:pos="720"/>
          <w:tab w:val="left" w:pos="1343" w:leader="none"/>
          <w:tab w:val="left" w:pos="5125" w:leader="none"/>
          <w:tab w:val="right" w:pos="7681" w:leader="none"/>
        </w:tabs>
        <w:autoSpaceDE w:val="false"/>
        <w:rPr>
          <w:szCs w:val="28"/>
        </w:rPr>
      </w:pPr>
      <w:r>
        <w:rPr>
          <w:szCs w:val="28"/>
        </w:rPr>
      </w:r>
    </w:p>
    <w:p>
      <w:pPr>
        <w:pStyle w:val="Normal"/>
        <w:widowControl w:val="false"/>
        <w:tabs>
          <w:tab w:val="clear" w:pos="720"/>
          <w:tab w:val="left" w:pos="1343" w:leader="none"/>
          <w:tab w:val="left" w:pos="5125" w:leader="none"/>
          <w:tab w:val="right" w:pos="7681" w:leader="none"/>
        </w:tabs>
        <w:autoSpaceDE w:val="false"/>
        <w:rPr>
          <w:szCs w:val="28"/>
        </w:rPr>
      </w:pPr>
      <w:r>
        <w:rPr>
          <w:szCs w:val="28"/>
        </w:rPr>
        <w:t>Mail your registration forms and fees to:</w:t>
      </w:r>
    </w:p>
    <w:p>
      <w:pPr>
        <w:pStyle w:val="Normal"/>
        <w:widowControl w:val="false"/>
        <w:tabs>
          <w:tab w:val="clear" w:pos="720"/>
          <w:tab w:val="right" w:pos="7681" w:leader="none"/>
        </w:tabs>
        <w:autoSpaceDE w:val="false"/>
        <w:ind w:left="720" w:hanging="0"/>
        <w:rPr>
          <w:szCs w:val="28"/>
        </w:rPr>
      </w:pPr>
      <w:r>
        <w:rPr>
          <w:szCs w:val="28"/>
        </w:rPr>
        <w:t>Dixieland Guide Dog Users</w:t>
      </w:r>
    </w:p>
    <w:p>
      <w:pPr>
        <w:pStyle w:val="Normal"/>
        <w:widowControl w:val="false"/>
        <w:tabs>
          <w:tab w:val="clear" w:pos="720"/>
          <w:tab w:val="right" w:pos="7681" w:leader="none"/>
        </w:tabs>
        <w:autoSpaceDE w:val="false"/>
        <w:ind w:left="720" w:hanging="0"/>
        <w:rPr>
          <w:szCs w:val="28"/>
        </w:rPr>
      </w:pPr>
      <w:r>
        <w:rPr>
          <w:szCs w:val="28"/>
        </w:rPr>
        <w:t>802 Castle Avenue</w:t>
      </w:r>
    </w:p>
    <w:p>
      <w:pPr>
        <w:pStyle w:val="Normal"/>
        <w:widowControl w:val="false"/>
        <w:tabs>
          <w:tab w:val="clear" w:pos="720"/>
          <w:tab w:val="right" w:pos="7681" w:leader="none"/>
        </w:tabs>
        <w:autoSpaceDE w:val="false"/>
        <w:ind w:left="720" w:hanging="0"/>
        <w:rPr>
          <w:szCs w:val="28"/>
        </w:rPr>
      </w:pPr>
      <w:r>
        <w:rPr>
          <w:szCs w:val="28"/>
        </w:rPr>
        <w:t>Charleston, S.C. 29407</w:t>
      </w:r>
    </w:p>
    <w:p>
      <w:pPr>
        <w:pStyle w:val="Normal"/>
        <w:widowControl w:val="false"/>
        <w:tabs>
          <w:tab w:val="clear" w:pos="720"/>
          <w:tab w:val="right" w:pos="7681" w:leader="none"/>
        </w:tabs>
        <w:autoSpaceDE w:val="false"/>
        <w:ind w:left="720" w:hanging="0"/>
        <w:rPr>
          <w:szCs w:val="28"/>
        </w:rPr>
      </w:pPr>
      <w:r>
        <w:rPr>
          <w:szCs w:val="28"/>
        </w:rPr>
      </w:r>
    </w:p>
    <w:p>
      <w:pPr>
        <w:pStyle w:val="Normal"/>
        <w:widowControl w:val="false"/>
        <w:autoSpaceDE w:val="false"/>
        <w:rPr>
          <w:szCs w:val="28"/>
          <w:lang w:val="en"/>
        </w:rPr>
      </w:pPr>
      <w:r>
        <w:rPr>
          <w:szCs w:val="28"/>
          <w:lang w:val="en"/>
        </w:rPr>
        <w:t>Call Audrey Gunter 843-571-0737 or email:  audreygunter@bellsouth.net with questions, concerns and/or suggestions.  See 'ya there!</w:t>
      </w:r>
      <w:r>
        <w:br w:type="page"/>
      </w:r>
    </w:p>
    <w:p>
      <w:pPr>
        <w:pStyle w:val="Normal"/>
        <w:widowControl w:val="false"/>
        <w:pBdr>
          <w:bottom w:val="dotted" w:sz="24" w:space="0" w:color="000000"/>
        </w:pBdr>
        <w:autoSpaceDE w:val="false"/>
        <w:rPr>
          <w:szCs w:val="28"/>
          <w:lang w:val="en"/>
        </w:rPr>
      </w:pPr>
      <w:r>
        <w:rPr>
          <w:szCs w:val="28"/>
          <w:lang w:val="en"/>
        </w:rPr>
      </w:r>
    </w:p>
    <w:p>
      <w:pPr>
        <w:pStyle w:val="Normal"/>
        <w:widowControl w:val="false"/>
        <w:pBdr>
          <w:bottom w:val="dotted" w:sz="24" w:space="0" w:color="000000"/>
        </w:pBdr>
        <w:autoSpaceDE w:val="false"/>
        <w:rPr>
          <w:b/>
          <w:b/>
        </w:rPr>
      </w:pPr>
      <w:r>
        <w:rPr>
          <w:b/>
        </w:rPr>
        <w:t>Hello, Good-bye, &amp; Good Luck</w:t>
      </w:r>
    </w:p>
    <w:p>
      <w:pPr>
        <w:pStyle w:val="Normal"/>
        <w:rPr/>
      </w:pPr>
      <w:r>
        <w:rPr/>
      </w:r>
    </w:p>
    <w:p>
      <w:pPr>
        <w:pStyle w:val="Normal"/>
        <w:rPr/>
      </w:pPr>
      <w:r>
        <w:rPr/>
        <w:t>Welcome to GGDU new members:</w:t>
      </w:r>
    </w:p>
    <w:p>
      <w:pPr>
        <w:pStyle w:val="Normal"/>
        <w:rPr/>
      </w:pPr>
      <w:r>
        <w:rPr/>
        <w:t>Deidri Cumbie and her partner Eddie</w:t>
      </w:r>
    </w:p>
    <w:p>
      <w:pPr>
        <w:pStyle w:val="Normal"/>
        <w:rPr/>
      </w:pPr>
      <w:r>
        <w:rPr/>
        <w:t>Darla Rogers and her partner Nuance</w:t>
      </w:r>
    </w:p>
    <w:p>
      <w:pPr>
        <w:pStyle w:val="Normal"/>
        <w:rPr/>
      </w:pPr>
      <w:r>
        <w:rPr/>
        <w:t>Kim Ledford and his partner Thumper</w:t>
      </w:r>
    </w:p>
    <w:p>
      <w:pPr>
        <w:pStyle w:val="Normal"/>
        <w:rPr/>
      </w:pPr>
      <w:r>
        <w:rPr/>
      </w:r>
    </w:p>
    <w:p>
      <w:pPr>
        <w:pStyle w:val="Normal"/>
        <w:rPr/>
      </w:pPr>
      <w:r>
        <w:rPr/>
        <w:t>Bow-wow to the new guide dogs:</w:t>
      </w:r>
    </w:p>
    <w:p>
      <w:pPr>
        <w:pStyle w:val="Normal"/>
        <w:rPr/>
      </w:pPr>
      <w:r>
        <w:rPr/>
        <w:t>Nickie with Seeing Eye Handler Ann Sims</w:t>
      </w:r>
    </w:p>
    <w:p>
      <w:pPr>
        <w:pStyle w:val="Normal"/>
        <w:rPr/>
      </w:pPr>
      <w:r>
        <w:rPr/>
        <w:t>Quint with Southeastern Handler Dana Gantt</w:t>
      </w:r>
    </w:p>
    <w:p>
      <w:pPr>
        <w:pStyle w:val="Normal"/>
        <w:rPr/>
      </w:pPr>
      <w:r>
        <w:rPr/>
      </w:r>
    </w:p>
    <w:p>
      <w:pPr>
        <w:pStyle w:val="Normal"/>
        <w:rPr/>
      </w:pPr>
      <w:r>
        <w:rPr/>
        <w:t>Good-bye and Good Luck to pup, George, who has returned to Southeastern to begin his training. Hopefully we may run into George one day with his handler. As many of you know, George was raised by members of the Cox family. We know that they will miss George, but will be very proud if he is chosen to serve as a guide dog for some lucky person.</w:t>
      </w:r>
    </w:p>
    <w:p>
      <w:pPr>
        <w:pStyle w:val="Normal"/>
        <w:rPr/>
      </w:pPr>
      <w:r>
        <w:rPr/>
      </w:r>
    </w:p>
    <w:p>
      <w:pPr>
        <w:pStyle w:val="Normal"/>
        <w:widowControl w:val="false"/>
        <w:tabs>
          <w:tab w:val="clear" w:pos="720"/>
          <w:tab w:val="left" w:pos="1343" w:leader="none"/>
          <w:tab w:val="left" w:pos="5125" w:leader="none"/>
          <w:tab w:val="right" w:pos="7681" w:leader="none"/>
        </w:tabs>
        <w:autoSpaceDE w:val="false"/>
        <w:rPr/>
      </w:pPr>
      <w:r>
        <w:rPr/>
        <w:t>******</w:t>
      </w:r>
    </w:p>
    <w:p>
      <w:pPr>
        <w:pStyle w:val="Normal"/>
        <w:spacing w:before="0" w:after="240"/>
        <w:rPr>
          <w:b/>
          <w:b/>
          <w:bCs/>
        </w:rPr>
      </w:pPr>
      <w:r>
        <w:rPr>
          <w:b/>
          <w:bCs/>
        </w:rPr>
      </w:r>
    </w:p>
    <w:p>
      <w:pPr>
        <w:pStyle w:val="Normal"/>
        <w:spacing w:before="0" w:after="240"/>
        <w:rPr/>
      </w:pPr>
      <w:r>
        <w:rPr>
          <w:b/>
          <w:bCs/>
        </w:rPr>
        <w:t>Raise Funds year-Round for GGDU</w:t>
        <w:br/>
      </w:r>
      <w:r>
        <w:rPr/>
        <w:br/>
        <w:t xml:space="preserve">Georgia guide Dog Users is participating in a recycling program that can bring in funds on an ongoing basis with a little help from members. Save your empty inkjet and toner cartridges and get your family and friends to do the same. Talk to businesses that do a lot of printing about saving their cartridges for you as well. Don't add those dead cell phones and laptop computers to a landfill. Start collecting them for GGDU and bring them all to our next meeting. For each recyclable item, GGDU receives a few dollars, and those dollars add up. If you can't join GGDU in Charleston in January, contact Alice Ritchhart for information on where to send the items you've collected. Contact her at (912) 261-9833, </w:t>
      </w:r>
      <w:hyperlink r:id="rId3">
        <w:r>
          <w:rPr>
            <w:rStyle w:val="InternetLink"/>
          </w:rPr>
          <w:t>alice.ritchhart@earthlink.net</w:t>
        </w:r>
      </w:hyperlink>
    </w:p>
    <w:p>
      <w:pPr>
        <w:pStyle w:val="Normal"/>
        <w:pBdr>
          <w:bottom w:val="dotted" w:sz="24" w:space="1" w:color="000000"/>
        </w:pBdr>
        <w:spacing w:before="0" w:after="240"/>
        <w:rPr/>
      </w:pPr>
      <w:r>
        <w:rPr/>
      </w:r>
    </w:p>
    <w:p>
      <w:pPr>
        <w:pStyle w:val="Normal"/>
        <w:pBdr>
          <w:bottom w:val="dotted" w:sz="24" w:space="1" w:color="000000"/>
        </w:pBdr>
        <w:spacing w:before="0" w:after="240"/>
        <w:rPr/>
      </w:pPr>
      <w:r>
        <w:rPr/>
        <w:t>******</w:t>
      </w:r>
    </w:p>
    <w:p>
      <w:pPr>
        <w:pStyle w:val="Heading"/>
        <w:rPr/>
      </w:pPr>
      <w:r>
        <w:rPr/>
      </w:r>
    </w:p>
    <w:p>
      <w:pPr>
        <w:pStyle w:val="Heading"/>
        <w:rPr>
          <w:sz w:val="24"/>
        </w:rPr>
      </w:pPr>
      <w:r>
        <w:rPr>
          <w:sz w:val="24"/>
        </w:rPr>
        <w:t>Aflatoxin Contamination in Diamond Pet Food</w:t>
      </w:r>
    </w:p>
    <w:p>
      <w:pPr>
        <w:pStyle w:val="Normal"/>
        <w:rPr>
          <w:sz w:val="24"/>
        </w:rPr>
      </w:pPr>
      <w:r>
        <w:rPr>
          <w:sz w:val="24"/>
        </w:rPr>
      </w:r>
    </w:p>
    <w:p>
      <w:pPr>
        <w:pStyle w:val="Normal"/>
        <w:rPr/>
      </w:pPr>
      <w:r>
        <w:rPr/>
        <w:t>From the veterinarian at Guiding Eyes for the blind, December 22, 2005</w:t>
      </w:r>
    </w:p>
    <w:p>
      <w:pPr>
        <w:pStyle w:val="Normal"/>
        <w:rPr/>
      </w:pPr>
      <w:r>
        <w:rPr/>
      </w:r>
    </w:p>
    <w:p>
      <w:pPr>
        <w:pStyle w:val="Normal"/>
        <w:rPr/>
      </w:pPr>
      <w:r>
        <w:rPr/>
        <w:t>The New York State Department of Agriculture and Markets has just been made aware of a serious aflatoxin contamination problem in dog food manufactured by Diamond Pet Food.  Since December 13th there have been reports, primarily from the Rochester, NY area, of at least 5 owners with dogs that became sick after being fed a Diamond Pet Food product.  A total of 14 dogs have been reported affected, six of whom have died thus far.  Testing of 3 of the dogs that died through the New York State Veterinary Diagnostic Laboratory at Cornell University has confirmed aflatoxicosis as the probable cause of</w:t>
        <w:br/>
        <w:t>death of all three animals.  In addition, testing of Diamond Pet Food samples from these households has revealed at least one sample containing 239 ppb, 2.5 times the toxic level of aflatoxin for dogs.  Diamond Pet Food has also reported a finding of 250 ppb in one sample.</w:t>
        <w:br/>
        <w:t> </w:t>
        <w:br/>
        <w:t>All animals (including people), birds and fish are susceptible to aflatoxins.  Birds and fish are most sensitive to the effects.  Dogs are exposed to aflatoxins after ingesting aflatoxin contaminated food. Aflatoxins in the amount of 0.5 to 1.0 mg/kg may be lethal. Sensitivity to aflatoxins in the dog depends on individual susceptibility, age, pregnancy</w:t>
        <w:br/>
        <w:t>status, and nutritional status.</w:t>
        <w:br/>
        <w:t> </w:t>
        <w:br/>
        <w:t>Signs and Symptoms in the Dog</w:t>
        <w:br/>
        <w:t> </w:t>
        <w:br/>
        <w:t>Acute - vomiting within hours of ingesting contaminated food, anorexia, depression, increased water consumption and urine output, and possibly death within 3 days of ingesting the contaminated feed.  Dogs may have evidence of bleeding problems such as blood in the stool or vomitus, bruising, or accumulation of blood in chest or abdominal cavities.</w:t>
        <w:br/>
        <w:t> </w:t>
        <w:br/>
        <w:t>Subacute - occurs after chronic ingestion of lower levels over 2 - 3 weeks. Dogs will be lethargic, anorectic, experiencing increased water consumption and urination, changes in liver enzymes, and jaundice.  These dogs may die from bleeding disorders.</w:t>
        <w:br/>
        <w:t> </w:t>
        <w:br/>
        <w:t>Chronic - Chronic ingestion of very low levels of aflatoxins may cause immunosuppression, increased susceptibility to infectious agents, and may also be associated with non-specific signs.  There is an increased risk of liver cancer in animals exposed to chronic low levels of aflatoxins and in animals that have recovered from acute or subacute poisonings.</w:t>
        <w:br/>
        <w:t> </w:t>
        <w:br/>
        <w:t>Treatment</w:t>
        <w:br/>
        <w:t> </w:t>
        <w:br/>
        <w:t>There is no known treatment beyond removing the exposure source of aflatoxin</w:t>
        <w:br/>
        <w:t>and supportive care.  Acute ingestions of aflatoxin may be treated with activated charcoal if ingestion was known to have occurred in the previous few hours.</w:t>
        <w:br/>
        <w:t>  </w:t>
        <w:br/>
        <w:t>The following is a statement being released this afternoon by Diamond Pet Food:</w:t>
        <w:br/>
      </w:r>
      <w:r>
        <w:br w:type="page"/>
      </w:r>
    </w:p>
    <w:p>
      <w:pPr>
        <w:pStyle w:val="Normal"/>
        <w:rPr/>
      </w:pPr>
      <w:r>
        <w:rPr/>
        <w:t> </w:t>
      </w:r>
      <w:r>
        <w:rPr/>
        <w:br/>
      </w:r>
      <w:r>
        <w:rPr>
          <w:b/>
        </w:rPr>
        <w:t>FOR IMMEDIATE RELEASE</w:t>
        <w:br/>
      </w:r>
      <w:r>
        <w:rPr/>
        <w:t>December 20, 2005</w:t>
        <w:br/>
        <w:t> </w:t>
        <w:br/>
        <w:t xml:space="preserve">Media Contact: </w:t>
        <w:br/>
        <w:t>Mark Brinkman, Diamond Pet Food</w:t>
        <w:br/>
        <w:t>573/229-4203</w:t>
        <w:br/>
        <w:t> </w:t>
        <w:br/>
        <w:t xml:space="preserve">Diamond Pet Food has discovered aflatoxin in a product manufactured at your </w:t>
        <w:br/>
        <w:t xml:space="preserve">facility in Gaston, South Carolina. Aflatoxin is a naturally occurring toxic chemical by-product from the growth of the fungus Aspergillus flavus, on corn and other crops. </w:t>
        <w:br/>
        <w:t> </w:t>
        <w:br/>
        <w:t>Out of an abundance of caution, we have notified our distributors and recommended they hold the sale of all Diamond Pet Food products formulated with corn that were produced out of our Gaston facility (see complete list below). Please note that product manufactured at our facilities in Meta, Missouri and Lathrop, California is not affected.  The Gaston facility date codes are unique from other Diamond facility codes in that either the eleventh or twelfth character in the date code will be a capital "G" (in reference to Gaston).</w:t>
        <w:br/>
        <w:t> </w:t>
        <w:br/>
        <w:t>States serviced by our Gaston facility include Alabama, Connecticut, Delaware, Florida, Georgia, Kentucky (eastern), Maine, Maryland, Massachusetts, Mississippi, New Hampshire, New Jersey, New York, North Carolina, Ohio, Pennsylvania, Rhode Island, South Carolina, Tennessee, West Virginia, Vermont, and Virginia.</w:t>
        <w:br/>
        <w:t> </w:t>
        <w:br/>
        <w:t>We are rapidly analyzing retained samples of all products produced in Gaston so we can isolate specific lot numbers impacted and provide this information to our distributors, retailers and customers as quickly as possible.</w:t>
        <w:br/>
        <w:t> </w:t>
        <w:br/>
        <w:t>Meanwhile, if your pet is showing any symptoms of illness, including sluggishness or lethargy combined with a reluctance to eat, yellowish tint to the eyes and/or gums, and severe or bloody diarrhea, please consult your veterinarian immediately.</w:t>
        <w:br/>
        <w:t> </w:t>
        <w:br/>
        <w:t>Product quality and customer satisfaction are important to us. We pledge to keep you updated as new developments occur.</w:t>
        <w:br/>
        <w:t> </w:t>
        <w:br/>
        <w:t>Gaston Facility Products Removed From Sale</w:t>
        <w:br/>
        <w:t>Diamond Low Fat Dog Food</w:t>
        <w:br/>
        <w:t>Diamond Hi-Energy Dog Food</w:t>
        <w:br/>
        <w:t>Diamond Maintenance Dog Food</w:t>
        <w:br/>
        <w:t>Diamond Performance Dog Food</w:t>
        <w:br/>
        <w:t>Diamond Premium Adult Dog Food</w:t>
        <w:br/>
        <w:t>Diamond Puppy Food</w:t>
        <w:br/>
        <w:t>Diamond Maintenance Cat Food</w:t>
        <w:br/>
        <w:t>Diamond Professional Cat Food</w:t>
        <w:br/>
        <w:t>Country Value Puppy</w:t>
        <w:br/>
        <w:t>Country Value Adult Dog</w:t>
        <w:br/>
        <w:t>Country Value High Energy Dog</w:t>
        <w:br/>
        <w:t>Country Value Adult Cat Food</w:t>
        <w:br/>
        <w:t>Kirkland Signature Maintenance Cat Food</w:t>
        <w:br/>
        <w:t>Canine Club Adult Dog Food Professional Chicken &amp; Rice Senior Dog Food</w:t>
        <w:br/>
        <w:t>Professional Reduced Fat Chicken &amp; Rice Dog Food</w:t>
        <w:br/>
        <w:t>Professional Adult Dog Food</w:t>
        <w:br/>
        <w:t>Professional Large-Breed Puppy Food</w:t>
        <w:br/>
        <w:t>Professional Puppy Food</w:t>
        <w:br/>
        <w:t>Professional Reduced Fat Cat Food</w:t>
        <w:br/>
        <w:t>Professional Adult Cat Food</w:t>
        <w:br/>
        <w:t>   </w:t>
        <w:br/>
        <w:t>Owners of animals that become ill who have been feeding a Diamond Pet Food product are advised to take their animal and a feed sample to their private veterinarian immediately.  The NYS Dept. of Agriculture &amp; Markets will be contacting feed control officials in other states as well.</w:t>
        <w:br/>
        <w:t> </w:t>
        <w:br/>
        <w:t xml:space="preserve">Those with urgent issues pertaining to the health or quality of work of your Guide Dog are strongly advised to contact your school’s training department.  Training staff are in a position to offer professional support. </w:t>
      </w:r>
    </w:p>
    <w:p>
      <w:pPr>
        <w:pStyle w:val="Normal"/>
        <w:pBdr>
          <w:bottom w:val="dotted" w:sz="24" w:space="1" w:color="000000"/>
        </w:pBdr>
        <w:spacing w:before="0" w:after="240"/>
        <w:rPr/>
      </w:pPr>
      <w:r>
        <w:rPr/>
      </w:r>
    </w:p>
    <w:p>
      <w:pPr>
        <w:pStyle w:val="Normal"/>
        <w:pBdr>
          <w:bottom w:val="dotted" w:sz="24" w:space="1" w:color="000000"/>
        </w:pBdr>
        <w:spacing w:before="0" w:after="240"/>
        <w:rPr/>
      </w:pPr>
      <w:r>
        <w:rPr/>
        <w:t>******</w:t>
      </w:r>
    </w:p>
    <w:p>
      <w:pPr>
        <w:pStyle w:val="Normal"/>
        <w:pBdr>
          <w:bottom w:val="dotted" w:sz="24" w:space="1" w:color="000000"/>
        </w:pBdr>
        <w:spacing w:before="0" w:after="240"/>
        <w:rPr/>
      </w:pPr>
      <w:r>
        <w:rPr/>
      </w:r>
    </w:p>
    <w:p>
      <w:pPr>
        <w:pStyle w:val="Normal"/>
        <w:spacing w:before="280" w:after="280"/>
        <w:ind w:left="720" w:right="720" w:hanging="0"/>
        <w:jc w:val="center"/>
        <w:rPr/>
      </w:pPr>
      <w:r>
        <w:rPr>
          <w:b/>
          <w:bCs/>
        </w:rPr>
        <w:t>Peach County asked to enact leash law</w:t>
        <w:br/>
      </w:r>
      <w:r>
        <w:rPr/>
        <w:t>By Ayanna McPhail</w:t>
      </w:r>
    </w:p>
    <w:p>
      <w:pPr>
        <w:pStyle w:val="Normal"/>
        <w:spacing w:before="280" w:after="280"/>
        <w:ind w:left="720" w:right="720" w:hanging="0"/>
        <w:jc w:val="center"/>
        <w:rPr/>
      </w:pPr>
      <w:r>
        <w:rPr/>
      </w:r>
    </w:p>
    <w:p>
      <w:pPr>
        <w:pStyle w:val="Normal"/>
        <w:spacing w:before="280" w:after="280"/>
        <w:ind w:right="720" w:hanging="0"/>
        <w:jc w:val="center"/>
        <w:rPr/>
      </w:pPr>
      <w:r>
        <w:rPr/>
        <w:t>TELEGRAPH STAFF WRITER</w:t>
      </w:r>
    </w:p>
    <w:p>
      <w:pPr>
        <w:pStyle w:val="Normal"/>
        <w:spacing w:before="280" w:after="280"/>
        <w:ind w:right="720" w:hanging="0"/>
        <w:jc w:val="center"/>
        <w:rPr/>
      </w:pPr>
      <w:r>
        <w:rPr/>
        <w:t>December 15, 2005</w:t>
      </w:r>
    </w:p>
    <w:p>
      <w:pPr>
        <w:pStyle w:val="Normal"/>
        <w:spacing w:before="280" w:after="280"/>
        <w:ind w:right="720" w:hanging="0"/>
        <w:rPr/>
      </w:pPr>
      <w:r>
        <w:rPr/>
        <w:t>FORT VALLEY - Janice Scott told Peach County commissioners Tuesday that she cannot afford to replace her $37,000 English Labrador retriever. And if her dog lived through an attack, she couldn't afford to take it to a veterinarian either, she said.</w:t>
      </w:r>
    </w:p>
    <w:p>
      <w:pPr>
        <w:pStyle w:val="Normal"/>
        <w:spacing w:before="280" w:after="280"/>
        <w:ind w:right="720" w:hanging="0"/>
        <w:rPr/>
      </w:pPr>
      <w:r>
        <w:rPr/>
        <w:t>"We need a leash law, and we need it now," Scott said. Scott, who is blind, and her guide dog, Newport, have been nearly attacked by stray dogs when coming out of her home. Three children and two adults have been attacked in her neighborhood, she told commissioners, with one child having to get rabies shots.</w:t>
      </w:r>
    </w:p>
    <w:p>
      <w:pPr>
        <w:pStyle w:val="Normal"/>
        <w:spacing w:before="280" w:after="280"/>
        <w:ind w:right="720" w:hanging="0"/>
        <w:rPr/>
      </w:pPr>
      <w:r>
        <w:rPr/>
        <w:t>Scott lives off of U.S. 41 in Byron, across the street from the old Middle Georgia Raceway. Outside the meeting, Scott and T.J. Crutchfield, the county's marshall, both said that while a leash law is a good idea, there is also a need for an animal control officer to enforce the law. And the county would need somewhere to take the animals. Since the county doesn't have a law requiring owners to keep their dogs on a leash, Crutchfield said, state law allows residents to defend themselves, even if it means shooting the animal.</w:t>
      </w:r>
    </w:p>
    <w:p>
      <w:pPr>
        <w:pStyle w:val="Normal"/>
        <w:spacing w:before="280" w:after="280"/>
        <w:ind w:right="720" w:hanging="0"/>
        <w:rPr/>
      </w:pPr>
      <w:r>
        <w:rPr/>
        <w:t>But Kim Ledford, who also uses a guide dog, said, "It's scary because we don't see it coming. It's very traumatic.” Ledford said that when the trained guide dogs have their harnesses on, they are in work mode and unlikely to defend themselves. Even if they didn't have a harness on, they are not aggressive dogs, he added.</w:t>
      </w:r>
    </w:p>
    <w:p>
      <w:pPr>
        <w:pStyle w:val="Normal"/>
        <w:spacing w:before="280" w:after="280"/>
        <w:ind w:right="720" w:hanging="0"/>
        <w:rPr/>
      </w:pPr>
      <w:r>
        <w:rPr/>
        <w:t>The dog owners said the leash law issue is serious because their dogs provide independence and mobility. Life without their guide dogs would be difficult, they pointed out.</w:t>
        <w:br/>
        <w:br/>
        <w:t>Commissioner Chairman James Khoury said the county would look into adopting a leash law.</w:t>
        <w:br/>
        <w:br/>
        <w:t xml:space="preserve"> </w:t>
        <w:br/>
        <w:t xml:space="preserve">To contact Ayanna McPhail, call 923-3109, extension 238, or e-mail </w:t>
      </w:r>
      <w:hyperlink r:id="rId4">
        <w:r>
          <w:rPr>
            <w:rStyle w:val="InternetLink"/>
          </w:rPr>
          <w:t>amcphail@macontel.com</w:t>
        </w:r>
      </w:hyperlink>
    </w:p>
    <w:p>
      <w:pPr>
        <w:pStyle w:val="Normal"/>
        <w:spacing w:before="280" w:after="280"/>
        <w:ind w:right="720" w:hanging="0"/>
        <w:rPr/>
      </w:pPr>
      <w:r>
        <w:rPr/>
        <w:t>2005 Macon Telegraph and wire service sources. All Rights Reserved.</w:t>
        <w:br/>
        <w:br/>
      </w:r>
      <w:hyperlink r:id="rId5">
        <w:r>
          <w:rPr>
            <w:rStyle w:val="InternetLink"/>
          </w:rPr>
          <w:t>http://www.macon.com</w:t>
        </w:r>
      </w:hyperlink>
      <w:r>
        <w:rPr/>
        <w:br/>
      </w:r>
    </w:p>
    <w:p>
      <w:pPr>
        <w:pStyle w:val="Normal"/>
        <w:spacing w:before="0" w:after="240"/>
        <w:rPr/>
      </w:pPr>
      <w:r>
        <w:rPr/>
        <w:t>******</w:t>
      </w:r>
      <w:r>
        <w:br w:type="page"/>
      </w:r>
    </w:p>
    <w:p>
      <w:pPr>
        <w:pStyle w:val="Normal"/>
        <w:autoSpaceDE w:val="false"/>
        <w:rPr/>
      </w:pPr>
      <w:r>
        <w:rPr/>
      </w:r>
    </w:p>
    <w:p>
      <w:pPr>
        <w:pStyle w:val="Normal"/>
        <w:spacing w:before="280" w:after="280"/>
        <w:ind w:left="720" w:right="720" w:hanging="0"/>
        <w:jc w:val="center"/>
        <w:rPr/>
      </w:pPr>
      <w:r>
        <w:rPr>
          <w:b/>
          <w:bCs/>
        </w:rPr>
        <w:t>$200,000 to Blind Woman Turned Down for Job</w:t>
        <w:br/>
        <w:t xml:space="preserve"> </w:t>
        <w:br/>
      </w:r>
      <w:r>
        <w:rPr/>
        <w:t>By Abdon M. Pallasch</w:t>
        <w:br/>
      </w:r>
    </w:p>
    <w:p>
      <w:pPr>
        <w:pStyle w:val="BlockText"/>
        <w:pBdr>
          <w:bottom w:val="dotted" w:sz="24" w:space="1" w:color="000000"/>
        </w:pBdr>
        <w:rPr/>
      </w:pPr>
      <w:r>
        <w:rPr/>
        <w:t>Reprinted from Chicago Sun Times News Group (Chicago, IL)</w:t>
        <w:br/>
      </w:r>
    </w:p>
    <w:p>
      <w:pPr>
        <w:pStyle w:val="Normal"/>
        <w:pBdr>
          <w:bottom w:val="dotted" w:sz="24" w:space="1" w:color="000000"/>
        </w:pBdr>
        <w:spacing w:before="280" w:after="280"/>
        <w:ind w:left="720" w:right="720" w:hanging="0"/>
        <w:jc w:val="center"/>
        <w:rPr/>
      </w:pPr>
      <w:r>
        <w:rPr/>
        <w:t>December 6, 2005</w:t>
      </w:r>
    </w:p>
    <w:p>
      <w:pPr>
        <w:pStyle w:val="Normal"/>
        <w:pBdr>
          <w:bottom w:val="dotted" w:sz="24" w:space="1" w:color="000000"/>
        </w:pBdr>
        <w:spacing w:before="280" w:after="280"/>
        <w:ind w:right="720" w:hanging="0"/>
        <w:rPr/>
      </w:pPr>
      <w:r>
        <w:rPr/>
        <w:t>CHICAGO - A Naperville telemarketing company has agreed to pay $200,000 to a blind woman whose job application it refused to consider because she came to the interview with a guide dog.</w:t>
        <w:br/>
        <w:br/>
        <w:t>"This case should send a message to employers not to close their doors to disabled applicants and the service animals they use," Gregory M. Gochanour, an Equal Employment Opportunity Commission supervisory trial attorney said in an announcement trumpeting the consent decree entered Monday.</w:t>
        <w:br/>
        <w:br/>
        <w:t>U.S. District Court Judge Joan Lefkow approved the consent agreement between Americall Group of Naperville and a woman who was qualified for the job, EEOC officials said.</w:t>
        <w:br/>
        <w:br/>
        <w:t>The woman came to Americall's Lansing facility to interview for the job. Afterward, she was sent a letter saying they could not accommodate her guide dog.</w:t>
        <w:br/>
        <w:br/>
        <w:t>Though guide dogs may not be appropriate in all conceivable circumstances, there is no good reason why employers cannot readily accommodate service animals in office environments like call centers," Gochanour said.</w:t>
        <w:br/>
        <w:br/>
        <w:t>Americall - which employs 3,000 people in Illinois, Indiana, Missouri, Florida and two foreign countries - offered as part of the decree, to seek out additional qualified applicants for employment, to work with the Chicago Lighthouse for People who are Blind or Visually Impaired.</w:t>
        <w:br/>
        <w:br/>
        <w:t>Americall issued a statement Monday saying it admits no violations of equal protection law.</w:t>
        <w:br/>
        <w:br/>
        <w:t xml:space="preserve">Source: </w:t>
      </w:r>
      <w:hyperlink r:id="rId6">
        <w:r>
          <w:rPr>
            <w:rStyle w:val="InternetLink"/>
          </w:rPr>
          <w:t>http://www.suburbanchicagonews.com/sunpub/naper/news/n06blind.htm</w:t>
        </w:r>
      </w:hyperlink>
    </w:p>
    <w:p>
      <w:pPr>
        <w:pStyle w:val="Normal"/>
        <w:pBdr>
          <w:bottom w:val="dotted" w:sz="24" w:space="1" w:color="000000"/>
        </w:pBdr>
        <w:spacing w:before="280" w:after="280"/>
        <w:ind w:left="720" w:right="720" w:hanging="0"/>
        <w:rPr/>
      </w:pPr>
      <w:r>
        <w:rPr/>
      </w:r>
    </w:p>
    <w:p>
      <w:pPr>
        <w:pStyle w:val="Normal"/>
        <w:spacing w:before="280" w:after="280"/>
        <w:ind w:right="720" w:hanging="0"/>
        <w:jc w:val="center"/>
        <w:rPr>
          <w:b/>
          <w:b/>
          <w:bCs/>
        </w:rPr>
      </w:pPr>
      <w:r>
        <w:rPr>
          <w:b/>
          <w:bCs/>
        </w:rPr>
      </w:r>
    </w:p>
    <w:p>
      <w:pPr>
        <w:pStyle w:val="Heading5"/>
        <w:ind w:right="720" w:hanging="0"/>
        <w:rPr/>
      </w:pPr>
      <w:r>
        <w:rPr/>
        <w:t>GDUI Response to Concerns over Air Travel Access Rights</w:t>
      </w:r>
    </w:p>
    <w:p>
      <w:pPr>
        <w:pStyle w:val="Normal"/>
        <w:spacing w:before="280" w:after="280"/>
        <w:ind w:right="720" w:hanging="0"/>
        <w:jc w:val="center"/>
        <w:rPr/>
      </w:pPr>
      <w:r>
        <w:rPr/>
        <w:t>By Sheila Styron</w:t>
      </w:r>
    </w:p>
    <w:p>
      <w:pPr>
        <w:pStyle w:val="Normal"/>
        <w:spacing w:before="280" w:after="280"/>
        <w:ind w:right="720" w:hanging="0"/>
        <w:rPr/>
      </w:pPr>
      <w:r>
        <w:rPr/>
      </w:r>
    </w:p>
    <w:p>
      <w:pPr>
        <w:pStyle w:val="Normal"/>
        <w:spacing w:before="280" w:after="280"/>
        <w:ind w:right="720" w:hanging="0"/>
        <w:rPr/>
      </w:pPr>
      <w:r>
        <w:rPr/>
        <w:t>GDUI has been fielding some inquiries regarding DOT's [U.S. Department of Transportation] progress in promulgating new rules regarding our air travel access rights as disabled passengers flying with assistance dogs.  I want to assure all of you that GDUI has been following the progress of the DOT proposed rule making process.  What we've learned has not led us to believe that qualified disabled individuals partnered with trained service animals are on the verge of losing air travel rights gained through so many years of working with and educating air carriers along with demonstrating our dogs' abilities to successfully fly with us.</w:t>
        <w:br/>
        <w:br/>
        <w:t>It is understood that there are problems with existing language in the regs recently added in 2003, and GDUI has been informed that nobody associated</w:t>
        <w:br/>
        <w:t>with this process wants to use their position to roll back our civil rights including the airlines, themselves. Some serious wordsmithing appears to be recognized as necessary, and there will inevitably need to be some language included to address safety issues.  There has been some discussion of airlines weighing in late on the public comment period, which has long been closed, and this has not been the case and would be illegal.  Finally, and this is not carved in stone, the rule making process will probably not be concluded before the middle of next year.</w:t>
        <w:br/>
        <w:br/>
        <w:t>Secretary Mineta is not personally responsible for the language that has so many so upset and should not be singled out, as a barrage of criticism won't do much to foster his desire to promote our cause.  As always, there are no guarantees in life, but personally I believe the DOT is sympathetic to our interests and that our best course of action here is to remind the senators, representatives and transportation committee members we send letters to about our long standing positive relationships with air carriers and request in good faith that all parties involved assist us in maintaining and improving regulations in our favor.  It is usually more productive to</w:t>
        <w:br/>
        <w:t>attempt to frame issues in a way that will encourage others to want to add their voice to ours unless this approach is guaranteed to fail, which according to individuals I've spoken with associated with this process, is not the anticipated outcome.</w:t>
        <w:br/>
        <w:br/>
        <w:t>GDUI has drafted a letter to enlist help from members of Congress and transportation committee members asking them to assist us in whatever ways they can to maintain and improve the positive relationships guide dog handlers have enjoyed with the airlines over decades of flying.  The letter appears below this message along with addresses for Secretary Mineta, Bob Ashby and Samuel Podberesky from the DOT, which Michael Osborn was kind enough to once again provide.</w:t>
        <w:br/>
        <w:br/>
        <w:t xml:space="preserve">So write to your representatives as Minnesota Guide Dog Users have already done and tell them how important equal rights and freedom of choice in air travel are to you personally.  Ask them to do the right thing and prevail on the DOT to ensure that all qualified assistance dog teams will continue to fly in the passenger cabin on aircraft large and small as well as on long haul flights for the price of one seat through even friendlier skies than before. If you don't know your senators and representative, you may call the main switchboard at 202-366-4000, check with your local library or visit </w:t>
      </w:r>
      <w:hyperlink r:id="rId7">
        <w:r>
          <w:rPr>
            <w:rStyle w:val="InternetLink"/>
          </w:rPr>
          <w:t>http://www.visi.com/juan/congress</w:t>
        </w:r>
      </w:hyperlink>
      <w:r>
        <w:rPr/>
        <w:t>, which is a very accessible site.</w:t>
        <w:br/>
        <w:br/>
        <w:t>Sheila Styron</w:t>
        <w:br/>
        <w:t>32 W Dartmouth Rd</w:t>
        <w:br/>
        <w:t>Kansas City, MO 64113</w:t>
        <w:br/>
        <w:t>816-363-3172</w:t>
        <w:br/>
        <w:t>sheilastyron@everestkc.net</w:t>
        <w:br/>
      </w:r>
      <w:hyperlink r:id="rId8">
        <w:r>
          <w:rPr>
            <w:rStyle w:val="InternetLink"/>
          </w:rPr>
          <w:t>www.gdui.org</w:t>
        </w:r>
      </w:hyperlink>
      <w:r>
        <w:rPr/>
        <w:br/>
        <w:br/>
        <w:t>October 19, 2005</w:t>
        <w:br/>
        <w:br/>
        <w:t>The Honorable Emanuel Cleaver, II</w:t>
        <w:br/>
        <w:t>United States House of Representatives</w:t>
        <w:br/>
        <w:t>1641 Longworth House Office Building</w:t>
        <w:br/>
        <w:t>Washington, D.C. 20515-2505</w:t>
        <w:br/>
        <w:br/>
        <w:t>Dear Representative Cleaver:</w:t>
        <w:br/>
        <w:br/>
        <w:t>I am writing to you on behalf of Guide Dog Users, Inc., (GDUI) an international organization dedicated to advocacy, peer support, public education and all aspects of training, working and living with dogs specially-trained to guide blind and visually-impaired people.  GDUI does</w:t>
        <w:br/>
        <w:t>not train or place guide dogs; but acts as an independent resource network; providing information; support and advice concerning guide dogs; guide; dog training and access laws to its members; the media and the public at large.</w:t>
        <w:br/>
        <w:br/>
        <w:t>GDUI stands with all qualified service animal teams in its desire to preserve the rights to air travel granted to qualified disabled individuals partnered with trained service animals in the Air Carrier Access Act.  Visually impaired individuals partnered with guide dogs have been striving for public access for over seventy-five years in the USA, and in more recent decades have been joined in these efforts by responsible hearing and service dog handlers.  For thirty-four of these years, GDUI has fought and advocated for the rights of its members to have access with well trained Guide dogs in any business or venue open to the public. From time to time, all qualified assistance dog teams still face access issues on the ground in restaurants, from taxi drivers and employers where the laws enacted to protect the hard won rights of qualified disabled individuals partnered with trained service animals are still not understood or obeyed.</w:t>
        <w:br/>
        <w:br/>
        <w:t>In contrast, air travel has presented fewer barriers for guide dog teams with flight crews frequently going out of their way to make working teams comfortable on flights.  I cannot count the number of times I have been told while boarding that the plane was full, only to end up flying with an empty seat next to me and my guide dog. Guide dog teams have been successfully flying on long haul flights around the world for decades as well as finding ways to fit in unimaginably tight quarters on small commuter planes thanks to caring creative flight attendants.</w:t>
        <w:br/>
        <w:br/>
        <w:t>However, lately, emotions have been running high in the disabled community stemming from the Department of Transportation's recent call for public comment, Docket number: Ost-2004-19482-67, still pending and including some discussion of service animals, although not the central theme.  Because of some language, rarely enforced however nevertheless included in the regulations, assistance dog partners along with visually impaired individuals who travel with guide dogs have grown fearful that we will lose ground in our ability to freely fly the friendly skies.  Disabled passengers partnered with guide, hearing and service dogs are fearful of being asked to take later flights, pay for extra seats or be required to place our specially trained service animals in the cargo hold, all of which if enforced would make air travel impossible for us. I don't know a single</w:t>
        <w:br/>
        <w:t>handler who would agree to be separated from his or her canine partner during a flight or consent to transporting their service animal as cargo.</w:t>
        <w:br/>
        <w:br/>
        <w:t>Individuals partnered with guide, hearing and service dogs represent just a small segment of the general population and have not created an undue burden on air carriers with most flight attendants I’ve e spoken with reporting that they have in fact encountered few assistance dog teams on their flights.  However, with more air carriers willing to transport pets and emotional support animals in the cabin, service animal/guide, hearing and service dog handlers are beginning to experience difficulties related to air travel such as being asked inappropriate questions and to provide documentation that isn't required.  Just the other day, a gate agent requested to see some paperwork until realizing I was visually impaired.  He did withdraw his request, explaining that someone had recently tried to convince him that a bowl of goldfish were his service animals.</w:t>
        <w:br/>
        <w:br/>
        <w:t>Please remember that it took generations of hard work on the part of disabled individuals and their advocates to win the battles leading to Congress passing the ACAA, ADA and other legislation, which has helped to level the playing field for qualified disabled individuals partnered with specially trained assistance dogs.  GDUI strongly urges you to support our continued ability to fly with service animals/guide, hearing and service dogs, and we thank you in advance for all your past and future support. Please feel free to contact GDUI if further discussion of these important issues would be helpful.</w:t>
        <w:br/>
        <w:br/>
        <w:t xml:space="preserve">Sincerely, </w:t>
        <w:br/>
        <w:br/>
        <w:t>Sheila Styron, President</w:t>
        <w:br/>
        <w:t>Guide Dog Users, Inc.</w:t>
        <w:br/>
        <w:br/>
        <w:br/>
        <w:t>Norman Y. Mineta</w:t>
        <w:br/>
        <w:br/>
        <w:t>Secretary, United States Department of Transportation</w:t>
      </w:r>
    </w:p>
    <w:p>
      <w:pPr>
        <w:pStyle w:val="Normal"/>
        <w:spacing w:before="280" w:after="280"/>
        <w:ind w:right="720" w:hanging="0"/>
        <w:rPr/>
      </w:pPr>
      <w:r>
        <w:rPr/>
        <w:t>400 7th Street, S.W.</w:t>
        <w:br/>
        <w:t>Washington, D.C. 20590</w:t>
        <w:br/>
        <w:br/>
        <w:br/>
        <w:t>In addition, I would suggest a copy be sent to the following two staff members so that they are made aware of the serious nature of our concerns:</w:t>
        <w:br/>
        <w:br/>
        <w:t>Samuel Podberesky</w:t>
        <w:br/>
        <w:t>U.S. Department of Transportation</w:t>
      </w:r>
    </w:p>
    <w:p>
      <w:pPr>
        <w:pStyle w:val="Normal"/>
        <w:spacing w:before="280" w:after="280"/>
        <w:ind w:right="720" w:hanging="0"/>
        <w:rPr/>
      </w:pPr>
      <w:r>
        <w:rPr/>
        <w:t>OST, Office of the General Counsel</w:t>
        <w:br/>
        <w:t>Aviation Enforcement and Proceedings - C-70</w:t>
        <w:br/>
        <w:t>400 7th Street SW</w:t>
        <w:br/>
        <w:t>Washington, D.C. 20590</w:t>
        <w:br/>
        <w:br/>
        <w:t xml:space="preserve">E-mail: </w:t>
      </w:r>
      <w:hyperlink r:id="rId9">
        <w:r>
          <w:rPr>
            <w:rStyle w:val="InternetLink"/>
          </w:rPr>
          <w:t>Sam.Podberesky@ost.dot.gov</w:t>
        </w:r>
      </w:hyperlink>
    </w:p>
    <w:p>
      <w:pPr>
        <w:pStyle w:val="Normal"/>
        <w:spacing w:before="280" w:after="280"/>
        <w:ind w:right="720" w:hanging="0"/>
        <w:rPr/>
      </w:pPr>
      <w:r>
        <w:rPr/>
        <w:t>FAX: 202 366-9188</w:t>
        <w:br/>
        <w:br/>
        <w:t>Robert C. Ashby</w:t>
        <w:br/>
        <w:t>Department Assistant General Counsel for Regulation and Enforcement</w:t>
        <w:br/>
        <w:t>400 7th Street, S.W.</w:t>
        <w:br/>
        <w:t>Room 10424</w:t>
        <w:br/>
        <w:t>Washington, D.C. 20590</w:t>
        <w:br/>
        <w:br/>
        <w:t>Phone: 202-366-9310</w:t>
        <w:br/>
        <w:t>FAX: 202-366-9313</w:t>
        <w:br/>
      </w:r>
    </w:p>
    <w:p>
      <w:pPr>
        <w:pStyle w:val="Normal"/>
        <w:spacing w:before="280" w:after="280"/>
        <w:ind w:right="720" w:hanging="0"/>
        <w:rPr/>
      </w:pPr>
      <w:r>
        <w:rPr/>
        <w:t>E-mail addresses: Robert.Ashby@ost.dot.gov</w:t>
        <w:br/>
      </w:r>
      <w:hyperlink r:id="rId10">
        <w:r>
          <w:rPr>
            <w:rStyle w:val="InternetLink"/>
          </w:rPr>
          <w:t>bob.ashby@ost.dot.gov</w:t>
        </w:r>
      </w:hyperlink>
    </w:p>
    <w:p>
      <w:pPr>
        <w:pStyle w:val="Normal"/>
        <w:spacing w:before="280" w:after="280"/>
        <w:ind w:right="720" w:hanging="0"/>
        <w:rPr/>
      </w:pPr>
      <w:r>
        <w:rPr/>
      </w:r>
    </w:p>
    <w:p>
      <w:pPr>
        <w:pStyle w:val="Normal"/>
        <w:spacing w:before="280" w:after="280"/>
        <w:ind w:right="720" w:hanging="0"/>
        <w:rPr/>
      </w:pPr>
      <w:r>
        <w:rPr/>
        <w:t>******</w:t>
      </w:r>
    </w:p>
    <w:p>
      <w:pPr>
        <w:pStyle w:val="Normal"/>
        <w:spacing w:before="280" w:after="280"/>
        <w:ind w:right="720" w:hanging="0"/>
        <w:rPr/>
      </w:pPr>
      <w:r>
        <w:rPr/>
      </w:r>
    </w:p>
    <w:p>
      <w:pPr>
        <w:pStyle w:val="Normal"/>
        <w:jc w:val="center"/>
        <w:rPr>
          <w:b/>
          <w:b/>
          <w:bCs/>
        </w:rPr>
      </w:pPr>
      <w:r>
        <w:rPr>
          <w:b/>
          <w:bCs/>
        </w:rPr>
        <w:t>Member Profile: Dana Gant</w:t>
      </w:r>
    </w:p>
    <w:p>
      <w:pPr>
        <w:pStyle w:val="Normal"/>
        <w:jc w:val="center"/>
        <w:rPr>
          <w:b/>
          <w:b/>
          <w:bCs/>
        </w:rPr>
      </w:pPr>
      <w:r>
        <w:rPr>
          <w:b/>
          <w:bCs/>
        </w:rPr>
      </w:r>
    </w:p>
    <w:p>
      <w:pPr>
        <w:pStyle w:val="Normal"/>
        <w:rPr>
          <w:b/>
          <w:b/>
          <w:bCs/>
        </w:rPr>
      </w:pPr>
      <w:r>
        <w:rPr>
          <w:b/>
          <w:bCs/>
        </w:rPr>
        <w:t>By Marj Schneider</w:t>
      </w:r>
    </w:p>
    <w:p>
      <w:pPr>
        <w:pStyle w:val="Footer"/>
        <w:tabs>
          <w:tab w:val="clear" w:pos="4320"/>
          <w:tab w:val="clear" w:pos="8640"/>
        </w:tabs>
        <w:rPr>
          <w:b/>
          <w:b/>
          <w:bCs/>
        </w:rPr>
      </w:pPr>
      <w:r>
        <w:rPr>
          <w:b/>
          <w:bCs/>
        </w:rPr>
      </w:r>
    </w:p>
    <w:p>
      <w:pPr>
        <w:pStyle w:val="Normal"/>
        <w:rPr/>
      </w:pPr>
      <w:r>
        <w:rPr/>
        <w:t>In September 2005 Dana Gant traveled from her home in Newman, Georgia to Southeastern Guide Dogs to be matched with her second guide dog from that school. I phoned Dana on the evening of the 20</w:t>
      </w:r>
      <w:r>
        <w:rPr>
          <w:vertAlign w:val="superscript"/>
        </w:rPr>
        <w:t>th</w:t>
      </w:r>
      <w:r>
        <w:rPr/>
        <w:t>, to ask about her new dog and to get to know her a little better.</w:t>
      </w:r>
    </w:p>
    <w:p>
      <w:pPr>
        <w:pStyle w:val="Normal"/>
        <w:rPr/>
      </w:pPr>
      <w:r>
        <w:rPr/>
      </w:r>
    </w:p>
    <w:p>
      <w:pPr>
        <w:pStyle w:val="Normal"/>
        <w:rPr/>
      </w:pPr>
      <w:r>
        <w:rPr/>
        <w:t xml:space="preserve">Dana’s new guide is Quint, a 68-pound viszla. I spoke to Dana the day after she met Quint, and she was thrilled with how easy it was to correct Quint and they had already taken a long walk. Dana was finding that she was learning things she was sure she had been told when she trained with her first dog at Southeastern, but they just didn’t click. </w:t>
      </w:r>
    </w:p>
    <w:p>
      <w:pPr>
        <w:pStyle w:val="Normal"/>
        <w:rPr/>
      </w:pPr>
      <w:r>
        <w:rPr/>
      </w:r>
    </w:p>
    <w:p>
      <w:pPr>
        <w:pStyle w:val="Normal"/>
        <w:rPr/>
      </w:pPr>
      <w:r>
        <w:rPr/>
        <w:t>Dana worked with her first dog, Amber, for five years. About retiring Amber Dana said, “It’s a hard decision to make. We are fortunate we were able to keep her. We can maintain her health, hopefully, for many years. Because we had such a long timeframe, because I did request a viszla and Southeastern only does two, occasionally three litters a year, I had to wait a little longer than normal. It gave me a lot of transition time for both Amber and myself, switching from myself being no longer the primary caregiver to my husband being her primary caregiver. By the time I left, she was like, oh hello, how are you? Dad will be here in a minute. I’m waiting at the door on him. That was hard for me at first. I was going, but she’s my dog, but it was a relief when I got here.”</w:t>
      </w:r>
    </w:p>
    <w:p>
      <w:pPr>
        <w:pStyle w:val="Normal"/>
        <w:rPr/>
      </w:pPr>
      <w:r>
        <w:rPr/>
      </w:r>
    </w:p>
    <w:p>
      <w:pPr>
        <w:pStyle w:val="Normal"/>
        <w:rPr/>
      </w:pPr>
      <w:r>
        <w:rPr/>
        <w:t>Dana talked about what has changed in her needs for a guide dog, compared with when she was matched with Amber. Dana had a stroke a number of years ago, and as she ages her balance isn’t as certain. “Occasionally, I need to be steadied on my left side. I have to really concentrate to remind my left foot, pick yourself up, put yourself down. It usually only happens when I’m very tired, and it’s only for a few seconds, but during that time I can stumble and fall. They have trained Quint to steady me, to lean into me. It’s kind of awesome. He even does it when he doesn’t have to. He’s always touching.”</w:t>
      </w:r>
    </w:p>
    <w:p>
      <w:pPr>
        <w:pStyle w:val="Normal"/>
        <w:rPr/>
      </w:pPr>
      <w:r>
        <w:rPr/>
      </w:r>
    </w:p>
    <w:p>
      <w:pPr>
        <w:pStyle w:val="Normal"/>
        <w:rPr/>
      </w:pPr>
      <w:r>
        <w:rPr/>
        <w:t>Even on the second day, Dana was contrasting Quint’s personality and Amber’s. “He is an extremely calm viszla. His personality is so much different from Amber’s because she’s just hyper. She’s a fruit loop when she’s not working. He’s just calm. I told the trainer today, ‘I didn’t know they came this way.’ It’s amazing.”</w:t>
      </w:r>
    </w:p>
    <w:p>
      <w:pPr>
        <w:pStyle w:val="Normal"/>
        <w:rPr/>
      </w:pPr>
      <w:r>
        <w:rPr/>
      </w:r>
    </w:p>
    <w:p>
      <w:pPr>
        <w:pStyle w:val="Normal"/>
        <w:rPr/>
      </w:pPr>
      <w:r>
        <w:rPr/>
        <w:t>I asked Dana what prompted her to think about working with a guide dog as opposed to using a cane. Like many of us, she said it was mainly that with a cane she had to walk slower than her normal pace, and she added, “Really, I got tired of hearing that tapping sound. It annoyed me. It annoyed me to have to constantly find things.” It was Dana’s mobility instructor who suggested she might pursue getting a guide dog.</w:t>
      </w:r>
    </w:p>
    <w:p>
      <w:pPr>
        <w:pStyle w:val="Normal"/>
        <w:rPr/>
      </w:pPr>
      <w:r>
        <w:rPr/>
      </w:r>
    </w:p>
    <w:p>
      <w:pPr>
        <w:pStyle w:val="Normal"/>
        <w:rPr/>
      </w:pPr>
      <w:r>
        <w:rPr/>
        <w:t>Dana thought, “Sure, great, I grew up with dogs. I like dogs. But I had no clue of the difference between a pet and a guide. I took it from there.”</w:t>
      </w:r>
    </w:p>
    <w:p>
      <w:pPr>
        <w:pStyle w:val="Normal"/>
        <w:rPr/>
      </w:pPr>
      <w:r>
        <w:rPr/>
      </w:r>
    </w:p>
    <w:p>
      <w:pPr>
        <w:pStyle w:val="Normal"/>
        <w:rPr/>
      </w:pPr>
      <w:r>
        <w:rPr/>
        <w:t>Dana has been diabetic for 44 years. In 1998 she had a heart attack. Less than a month-and-a-half later she had a stroke. Then two months later she lost her vision. It was her daughter’s senior year in high school.</w:t>
      </w:r>
    </w:p>
    <w:p>
      <w:pPr>
        <w:pStyle w:val="Normal"/>
        <w:rPr/>
      </w:pPr>
      <w:r>
        <w:rPr/>
      </w:r>
    </w:p>
    <w:p>
      <w:pPr>
        <w:pStyle w:val="Normal"/>
        <w:rPr/>
      </w:pPr>
      <w:r>
        <w:rPr/>
        <w:t>“</w:t>
      </w:r>
      <w:r>
        <w:rPr/>
        <w:t xml:space="preserve">It was traumatic. I huddled for about six months. We had just purchased our new home in an area that, knowing what I know now, we would not have chosen, but in the sighted world it wasn’t an issue; now it is an issue. Not that I don’t like living there; it’s just not accessible to anything, and we don’t have transportation. </w:t>
      </w:r>
    </w:p>
    <w:p>
      <w:pPr>
        <w:pStyle w:val="Normal"/>
        <w:rPr/>
      </w:pPr>
      <w:r>
        <w:rPr/>
      </w:r>
    </w:p>
    <w:p>
      <w:pPr>
        <w:pStyle w:val="Normal"/>
        <w:rPr/>
      </w:pPr>
      <w:r>
        <w:rPr/>
        <w:t>But after I got over feeling sorry for myself… I’m very determined. My parents raised me to be very determined. I started making those phone calls and found out about orientation and mobility. Because I was so far out, they came to my home. I learned about the cane and I was excited at first. Look, I can walk. I can go outside my door. One thing just fell into the other.”</w:t>
      </w:r>
    </w:p>
    <w:p>
      <w:pPr>
        <w:pStyle w:val="Normal"/>
        <w:rPr/>
      </w:pPr>
      <w:r>
        <w:rPr/>
      </w:r>
    </w:p>
    <w:p>
      <w:pPr>
        <w:pStyle w:val="Normal"/>
        <w:rPr/>
      </w:pPr>
      <w:r>
        <w:rPr/>
        <w:t xml:space="preserve">Dana says she walks two to three miles each day. “I’m extremely healthy considering. Most of my friends that were diabetics growing up are now dead. You have to take care of yourself. Diabetes will tell on you over time. The more care you take, the better quality of life you have.” </w:t>
      </w:r>
    </w:p>
    <w:p>
      <w:pPr>
        <w:pStyle w:val="Normal"/>
        <w:rPr/>
      </w:pPr>
      <w:r>
        <w:rPr/>
      </w:r>
    </w:p>
    <w:p>
      <w:pPr>
        <w:pStyle w:val="Normal"/>
        <w:rPr/>
      </w:pPr>
      <w:r>
        <w:rPr/>
        <w:t>When Dana got Amber she didn’t know any other visually impaired people, but she had issues in her city with street crossings that led her to find the Georgia Council of the Blind. She said that was a life-changing experience. Getting in contact with other blind people helped Dana realize she isn’t alone. It brought her out of the isolation she had been experiencing.</w:t>
      </w:r>
    </w:p>
    <w:p>
      <w:pPr>
        <w:pStyle w:val="Normal"/>
        <w:rPr/>
      </w:pPr>
      <w:r>
        <w:rPr/>
      </w:r>
    </w:p>
    <w:p>
      <w:pPr>
        <w:pStyle w:val="Normal"/>
        <w:rPr/>
      </w:pPr>
      <w:r>
        <w:rPr/>
        <w:t>Dana says, “Some people may take this comment wrongly, but it actually took losing my vision for me to find who I really am. It was a blessing in disguise. Now I kick myself. What were you thinking? You were in the wrong place, not doing the things you should have been doing. But then, again, maybe it just wasn’t time for me to do them.</w:t>
      </w:r>
    </w:p>
    <w:p>
      <w:pPr>
        <w:pStyle w:val="Normal"/>
        <w:rPr/>
      </w:pPr>
      <w:r>
        <w:rPr/>
      </w:r>
    </w:p>
    <w:p>
      <w:pPr>
        <w:pStyle w:val="Normal"/>
        <w:rPr/>
      </w:pPr>
      <w:r>
        <w:rPr/>
        <w:t>I learned how to advocate for myself, how to stand up, how to be quite vocal with city officials, commissioners, councilmen, my reps and the US Government. The mayor calls me the bus lady. He doesn’t remember my name, but he knows what I want. That’s OK, as long as he knows what I want.</w:t>
      </w:r>
    </w:p>
    <w:p>
      <w:pPr>
        <w:pStyle w:val="Normal"/>
        <w:rPr/>
      </w:pPr>
      <w:r>
        <w:rPr/>
      </w:r>
    </w:p>
    <w:p>
      <w:pPr>
        <w:pStyle w:val="Normal"/>
        <w:rPr/>
      </w:pPr>
      <w:r>
        <w:rPr/>
        <w:t>Before I lost my vision – and most people who know me now would never have imagined – I was a very quiet person. I didn’t make waves. I cared about what was going on, but I just didn’t say anything.</w:t>
      </w:r>
    </w:p>
    <w:p>
      <w:pPr>
        <w:pStyle w:val="Normal"/>
        <w:rPr/>
      </w:pPr>
      <w:r>
        <w:rPr/>
      </w:r>
    </w:p>
    <w:p>
      <w:pPr>
        <w:pStyle w:val="Normal"/>
        <w:rPr/>
      </w:pPr>
      <w:r>
        <w:rPr/>
        <w:t>I went to DC for GCB once with Alice Ritchhart to a seminar, and that was a life-changing event for me. It was amazing for me to sit there and listen to the issues that came forward. It just escalated to the point where now I’m like, I don’t like this. How do I find a way around it, to go over it, or dig through it? Usually there is a solution; it just takes a while.</w:t>
      </w:r>
    </w:p>
    <w:p>
      <w:pPr>
        <w:pStyle w:val="Normal"/>
        <w:rPr/>
      </w:pPr>
      <w:r>
        <w:rPr/>
      </w:r>
    </w:p>
    <w:p>
      <w:pPr>
        <w:pStyle w:val="Normal"/>
        <w:rPr/>
      </w:pPr>
      <w:r>
        <w:rPr/>
        <w:t xml:space="preserve">I got one resolved right before I came [to Southeastern]. I called Alice so excited. When I came home with Amber, Julie Aichroth and I were working the downtown area where I live, which they had recently started revamping to make it esthetically pleasing to the world, and they did these wonderful wheelchair ramps that put you right out there in traffic. There were no warnings, no signals or extended time lapses on the lights. With Julie’s help, I contacted Jack Lewis, contacted ACB, got all that information. Because of the timeframe when they [the city] started construction they broke the law. They just did it for people in wheelchairs, which is fine, but everybody’s not. Last week there was an article in the paper that they will be implementing in three to five weeks, tactile street crossings and audible traffic signals. That’s a difference I like to think I contributed to. All of that is because getting the dog gave me encouragement to take those first steps.” </w:t>
      </w:r>
    </w:p>
    <w:p>
      <w:pPr>
        <w:pStyle w:val="Normal"/>
        <w:rPr/>
      </w:pPr>
      <w:r>
        <w:rPr/>
      </w:r>
    </w:p>
    <w:p>
      <w:pPr>
        <w:pStyle w:val="Normal"/>
        <w:rPr/>
      </w:pPr>
      <w:r>
        <w:rPr/>
        <w:t>Dana retired in 1998 from a career teaching special ed. And the early primary school grades. She wondered then what would fill her days, but as a Southeastern graduate, she gives back to the school by helping with fundraising and serving as the vice chair of the school’s graduate council. Dana is also a liaison for Southeastern to the Lions clubs in her district. She visits local schools, teaching students about guide dog etiquette.</w:t>
      </w:r>
    </w:p>
    <w:p>
      <w:pPr>
        <w:pStyle w:val="Normal"/>
        <w:rPr/>
      </w:pPr>
      <w:r>
        <w:rPr/>
      </w:r>
    </w:p>
    <w:p>
      <w:pPr>
        <w:pStyle w:val="Normal"/>
        <w:rPr/>
      </w:pPr>
      <w:r>
        <w:rPr/>
        <w:t>“</w:t>
      </w:r>
      <w:r>
        <w:rPr/>
        <w:t xml:space="preserve">There are three life-changing events in my life that are very special. One was the day I married my husband. The other is the birth of our daughter. The third was the day I got my dog. It gave me the confidence, the security that I can overcome. I can do anything I choose to do. My only limit is myself and I don’t limit well. </w:t>
      </w:r>
    </w:p>
    <w:p>
      <w:pPr>
        <w:pStyle w:val="Normal"/>
        <w:rPr/>
      </w:pPr>
      <w:r>
        <w:rPr/>
      </w:r>
    </w:p>
    <w:p>
      <w:pPr>
        <w:pStyle w:val="Normal"/>
        <w:rPr/>
      </w:pPr>
      <w:r>
        <w:rPr/>
        <w:t>Dana says she is convinced she and Quint, whose nickname is Little Big Man, will do just fine. “We’ll be traveling shortly,” she says.</w:t>
      </w:r>
    </w:p>
    <w:p>
      <w:pPr>
        <w:pStyle w:val="Normal"/>
        <w:rPr/>
      </w:pPr>
      <w:r>
        <w:rPr/>
      </w:r>
    </w:p>
    <w:p>
      <w:pPr>
        <w:pStyle w:val="Normal"/>
        <w:pBdr>
          <w:bottom w:val="dotted" w:sz="24" w:space="1" w:color="000000"/>
        </w:pBdr>
        <w:spacing w:before="280" w:after="280"/>
        <w:ind w:left="720" w:right="720" w:hanging="0"/>
        <w:rPr/>
      </w:pPr>
      <w:r>
        <w:rPr/>
        <w:t>******</w:t>
      </w:r>
    </w:p>
    <w:p>
      <w:pPr>
        <w:pStyle w:val="Normal"/>
        <w:pBdr>
          <w:bottom w:val="dotted" w:sz="24" w:space="1" w:color="000000"/>
        </w:pBdr>
        <w:spacing w:before="280" w:after="280"/>
        <w:ind w:left="720" w:right="720" w:hanging="0"/>
        <w:rPr/>
      </w:pPr>
      <w:r>
        <w:rPr/>
      </w:r>
    </w:p>
    <w:p>
      <w:pPr>
        <w:pStyle w:val="Normal"/>
        <w:jc w:val="center"/>
        <w:rPr>
          <w:b/>
          <w:b/>
          <w:bCs/>
        </w:rPr>
      </w:pPr>
      <w:r>
        <w:rPr>
          <w:b/>
          <w:bCs/>
        </w:rPr>
        <w:t>A Penny and a Nickel</w:t>
      </w:r>
    </w:p>
    <w:p>
      <w:pPr>
        <w:pStyle w:val="Normal"/>
        <w:jc w:val="center"/>
        <w:rPr>
          <w:b/>
          <w:b/>
          <w:bCs/>
        </w:rPr>
      </w:pPr>
      <w:r>
        <w:rPr>
          <w:b/>
          <w:bCs/>
        </w:rPr>
        <w:t>By Ann Sims</w:t>
      </w:r>
    </w:p>
    <w:p>
      <w:pPr>
        <w:pStyle w:val="Normal"/>
        <w:jc w:val="center"/>
        <w:rPr>
          <w:b/>
          <w:b/>
          <w:bCs/>
        </w:rPr>
      </w:pPr>
      <w:r>
        <w:rPr>
          <w:b/>
          <w:bCs/>
        </w:rPr>
      </w:r>
    </w:p>
    <w:p>
      <w:pPr>
        <w:pStyle w:val="Normal"/>
        <w:rPr/>
      </w:pPr>
      <w:r>
        <w:rPr/>
        <w:t xml:space="preserve">In July, my doctor informed me that I was pre-diabetic and warned me that I needed to eat less, lose weight, and exercise more.  I told him that the only way I knew for me to accomplish this was to go for another dog guide.  After discussing this with my husband, John, I decided to apply to The Seeing Eye where all of my previous four dog guides were born and raised.  I thought about asking if I could have a trainer bring me a dog to Hapeville, Georgia.  My husband had been diagnosed with multiple myeloma in December, 2004, and the prognosis was from two to ten years.  I really didn’t want to leave him for one minute—not that he was feeling badly at that time—but we needed and wanted to spend all the time together possible that we had.  </w:t>
      </w:r>
    </w:p>
    <w:p>
      <w:pPr>
        <w:pStyle w:val="Normal"/>
        <w:ind w:firstLine="720"/>
        <w:rPr/>
      </w:pPr>
      <w:r>
        <w:rPr/>
      </w:r>
    </w:p>
    <w:p>
      <w:pPr>
        <w:pStyle w:val="Normal"/>
        <w:rPr/>
      </w:pPr>
      <w:r>
        <w:rPr/>
        <w:t xml:space="preserve">My first trainer, Pete Lang, just happened to be coming to Atlanta to visit his sons in August, and we arranged for Pete and his wife, Jane, to come to our home and for Pete to give me a Juno walk to see if he thought I could still handle a dog guide.  For those who might not know what a Juno walk is, I will briefly explain.  The trainer holds the front part of a harness and allows the dog handler to hold the harness handle.  The trainer then walks pretty briskly along and turns right and left, then stops sometimes suddenly and other times a little slower, giving the dog handler a good work out with that harness as the trainer pretends to be the dog guide.  This walk gives the trainer a good idea of the pace the dog handler can walk, the agility he or she has in making sudden stops and turns, and how confident the handler is in following that Juno in harness.  </w:t>
      </w:r>
    </w:p>
    <w:p>
      <w:pPr>
        <w:pStyle w:val="Normal"/>
        <w:rPr/>
      </w:pPr>
      <w:r>
        <w:rPr/>
      </w:r>
    </w:p>
    <w:p>
      <w:pPr>
        <w:pStyle w:val="Normal"/>
        <w:rPr/>
      </w:pPr>
      <w:r>
        <w:rPr/>
        <w:t>It had been over two years since my last dog guide, Vim (a handsome black lab), had passed away and three years since I had used him as my guide since he was ill and had to be retired a year before his passing.  I wasn’t sure if I could walk fast enough or be as agile as I needed to be, but we would soon find out.  Pete seemed surprised that I was in pretty good shape for that one-mile walk around my neighborhood, and I was elated that I could still handle everything with grace and confidence.  In fact, I could hardly wait to have a “real” dog in that harness leading me through town and everywhere.</w:t>
      </w:r>
    </w:p>
    <w:p>
      <w:pPr>
        <w:pStyle w:val="Normal"/>
        <w:rPr/>
      </w:pPr>
      <w:r>
        <w:rPr/>
      </w:r>
    </w:p>
    <w:p>
      <w:pPr>
        <w:pStyle w:val="Normal"/>
        <w:rPr/>
      </w:pPr>
      <w:r>
        <w:rPr/>
        <w:t xml:space="preserve">Pete explained the two special home and away programs that The Seeing Eye presently offers:  One is the first I had considered which was to have the dog brought to me, and the second was a week at The Seeing Eye and another week at home with a trainer working with me in my neighborhood and in town.  The downside of having a dog guide brought to me was that the dog would have so many adjustments to make at once.  Not only would the dog be working in a new place, he or she would have a different trainer than the one who worked with him or her, and he/she would be meeting the new owner for the first time—three new adjustments thrown at him/her all at one time.  The other would be one week at the school in Morristown, New Jersey, working with the dog and the trainer the dog knew and was probably trained by, and working in familiar areas to the dog.  The only new adjustment would be working with the new owner.  After that first week, I would then return home with my new dog and work with another trainer for one additional week around my neighborhood and in downtown Atlanta where I would soon be employed again in a part-time job.  </w:t>
      </w:r>
    </w:p>
    <w:p>
      <w:pPr>
        <w:pStyle w:val="Normal"/>
        <w:rPr/>
      </w:pPr>
      <w:r>
        <w:rPr/>
        <w:tab/>
      </w:r>
    </w:p>
    <w:p>
      <w:pPr>
        <w:pStyle w:val="Normal"/>
        <w:rPr/>
      </w:pPr>
      <w:r>
        <w:rPr/>
        <w:t>Pete felt that the latter was so much better for the dog and said that if I could be away from home for only one week, I would have a better choice, a smoother transition, and a simpler adjustment for the dog.  My husband and I discussed the two alternatives, and John encouraged me to go for that one week to give the dog a better start with me.  We began to pray every night that the Lord would choose the best dog guide for me.  We contemplated what breed the dog might be, what name, and many other queries.  We decided to play a little game.  John said he thought the dog’s name would start with either letter K or L, and I said I thought it would be either M or N.  Now we have a pretty little 14-year-old miniature dachshund named Penny, and I said, “Wouldn’t it be neat if my dog’s name was Nickel to go with our Penny!”</w:t>
      </w:r>
    </w:p>
    <w:p>
      <w:pPr>
        <w:pStyle w:val="Normal"/>
        <w:rPr/>
      </w:pPr>
      <w:r>
        <w:rPr/>
      </w:r>
    </w:p>
    <w:p>
      <w:pPr>
        <w:pStyle w:val="Normal"/>
        <w:rPr/>
      </w:pPr>
      <w:r>
        <w:rPr/>
        <w:t>On October 1, I was off to Morristown to soon meet my new dog guide.  I could hardly wait!  On October 2, my trainer, Tom Pender, brought my new dog guide to meet me, and, guess what?  Yes, her name started with an N, and it was almost Nickel.  It was Nickie.  That is just about as close as one can get to nickel, don’t you think?  She climbed up in my lap and began kissing my face.  I cried tears of pure joy and loved this beautiful yellow lab immediately!</w:t>
      </w:r>
    </w:p>
    <w:p>
      <w:pPr>
        <w:pStyle w:val="Normal"/>
        <w:rPr/>
      </w:pPr>
      <w:r>
        <w:rPr/>
      </w:r>
    </w:p>
    <w:p>
      <w:pPr>
        <w:pStyle w:val="Normal"/>
        <w:rPr/>
      </w:pPr>
      <w:r>
        <w:rPr/>
        <w:t>After a comprehensive, but successful, week of work in Morristown, Nickie and I left The Seeing Eye and returned home by air.  This was Nickie’s first experience on an airplane, and she was a little nervous.  Fortunately, I had been given a few dog biscuits, which I gave Nickie on take-off, and this seemed to calm her just a little.  Then I asked for a cup of ice for her, and she really enjoyed chomping down on every little cube until it was all gone.  Then she lay down in front of me and actually went to sleep for the remainder of our two-hour trip home.  My beloved husband was right there at the gate to meet us when we arrived in Atlanta, and Nickie and John were instant friends!  When we met Penny, that friendship between Nickie and Penny wasn’t quite as instant.  Penny was ready to accept Nickie, but Nickie growled at her and lunged.  I grabbed Penny up in my arms and had the two girls rubbing noses.  Now they are really close.  In fact, Nickie likes to wash Penny’s face, ears, and paws, and Penny tolerates it.</w:t>
      </w:r>
    </w:p>
    <w:p>
      <w:pPr>
        <w:pStyle w:val="Normal"/>
        <w:rPr/>
      </w:pPr>
      <w:r>
        <w:rPr/>
      </w:r>
    </w:p>
    <w:p>
      <w:pPr>
        <w:pStyle w:val="Normal"/>
        <w:rPr/>
      </w:pPr>
      <w:r>
        <w:rPr/>
        <w:t>I believe the dog guides are even better trained these days more so than in the past.  For one thing, they are a little older (around 18 months) when they go into training, and for another, they are trained now for four months rather than three as previously done.  Nickie was two years old on November 29, and she has bonded completely with me and with all the family, for that matter.  She has learned several routes in my neighborhood, been downtown on the bus and MARTA trains, worked around the “big” city of Atlanta, and walked on a country trail as well as paths in the woods.  She handles traffic like a well-seasoned dog guide, and I feel as if we have been working together for years.  She is so personable and just loves to get a tummy rub from anyone who will give her one.  I thank the wonderful Lord for picking out the perfect dog guide for me.  I could say a lot more about her, but room will not allow.  Please come to Atlanta and meet this very intelligent, lovely, friendly, well-trained guide, Nickie, and give her a tummy rub and you two will be friends forever!</w:t>
      </w:r>
    </w:p>
    <w:p>
      <w:pPr>
        <w:pStyle w:val="Normal"/>
        <w:pBdr>
          <w:bottom w:val="dotted" w:sz="24" w:space="1" w:color="000000"/>
        </w:pBdr>
        <w:rPr/>
      </w:pPr>
      <w:r>
        <w:rPr/>
      </w:r>
    </w:p>
    <w:p>
      <w:pPr>
        <w:pStyle w:val="Normal"/>
        <w:rPr/>
      </w:pPr>
      <w:r>
        <w:rPr/>
        <w:t>******</w:t>
      </w:r>
    </w:p>
    <w:p>
      <w:pPr>
        <w:pStyle w:val="Heading"/>
        <w:rPr/>
      </w:pPr>
      <w:r>
        <w:rPr/>
      </w:r>
    </w:p>
    <w:p>
      <w:pPr>
        <w:pStyle w:val="Heading"/>
        <w:rPr/>
      </w:pPr>
      <w:r>
        <w:rPr/>
        <w:t>Exercise, Healthy Eating Helps Your Dog Live Longer</w:t>
      </w:r>
    </w:p>
    <w:p>
      <w:pPr>
        <w:pStyle w:val="Normal"/>
        <w:rPr/>
      </w:pPr>
      <w:r>
        <w:rPr/>
      </w:r>
    </w:p>
    <w:p>
      <w:pPr>
        <w:pStyle w:val="Normal"/>
        <w:rPr/>
      </w:pPr>
      <w:r>
        <w:rPr/>
        <w:t xml:space="preserve">Excerpted on </w:t>
      </w:r>
      <w:hyperlink r:id="rId11">
        <w:r>
          <w:rPr>
            <w:rStyle w:val="InternetLink"/>
          </w:rPr>
          <w:t>Mercola.com</w:t>
        </w:r>
      </w:hyperlink>
      <w:r>
        <w:rPr/>
        <w:t xml:space="preserve"> from </w:t>
      </w:r>
      <w:r>
        <w:rPr>
          <w:i/>
          <w:iCs/>
        </w:rPr>
        <w:t>See Spot Live Longer</w:t>
      </w:r>
    </w:p>
    <w:p>
      <w:pPr>
        <w:pStyle w:val="Normal"/>
        <w:rPr/>
      </w:pPr>
      <w:r>
        <w:rPr/>
        <w:t>By Beth Taylor and Steve Brown</w:t>
      </w:r>
    </w:p>
    <w:p>
      <w:pPr>
        <w:pStyle w:val="Normal"/>
        <w:rPr/>
      </w:pPr>
      <w:r>
        <w:rPr/>
      </w:r>
    </w:p>
    <w:p>
      <w:pPr>
        <w:pStyle w:val="Normal"/>
        <w:rPr/>
      </w:pPr>
      <w:r>
        <w:rPr/>
        <w:t>Our dogs have many of the same needs we do. To be at their best, they need real, fresh food in the balance that's best for their individual needs. For dogs, Real food in its natural balance means meat and vegetables. Yet, all too frequently, we are advised to feed our dogs senior food, often for dogs starting As young as 6-years-old.</w:t>
      </w:r>
    </w:p>
    <w:p>
      <w:pPr>
        <w:pStyle w:val="Normal"/>
        <w:rPr/>
      </w:pPr>
      <w:r>
        <w:rPr/>
      </w:r>
    </w:p>
    <w:p>
      <w:pPr>
        <w:pStyle w:val="Normal"/>
        <w:rPr/>
      </w:pPr>
      <w:r>
        <w:rPr/>
        <w:t>Veterinarians started recommending senior food years ago, when research seemed to show that dogs (and humans) with kidney problems would do better on a reduced protein diet. So, the reasoning went, we could avoid kidney failure by feeding a reduced protein diet as dogs aged.</w:t>
      </w:r>
    </w:p>
    <w:p>
      <w:pPr>
        <w:pStyle w:val="Normal"/>
        <w:rPr/>
      </w:pPr>
      <w:r>
        <w:rPr/>
      </w:r>
    </w:p>
    <w:p>
      <w:pPr>
        <w:pStyle w:val="Normal"/>
        <w:rPr/>
      </w:pPr>
      <w:r>
        <w:rPr/>
        <w:t>This has not proved to be true for dogs or humans, and the big pet food companies agree. 1-4</w:t>
      </w:r>
    </w:p>
    <w:p>
      <w:pPr>
        <w:pStyle w:val="Normal"/>
        <w:rPr/>
      </w:pPr>
      <w:r>
        <w:rPr/>
      </w:r>
    </w:p>
    <w:p>
      <w:pPr>
        <w:pStyle w:val="Normal"/>
        <w:rPr/>
      </w:pPr>
      <w:r>
        <w:rPr/>
        <w:t>Senior foods are higher in grain than adult foods, which will cause their bodies to increase their production of insulin and inflammatory chemicals. These foods are designed to be lower in fat and protein, with increased fiber. However, older dogs need better protein and more of it. 5 In our opinion, senior and light diets are detrimental to the health of older dogs.</w:t>
      </w:r>
    </w:p>
    <w:p>
      <w:pPr>
        <w:pStyle w:val="Normal"/>
        <w:rPr/>
      </w:pPr>
      <w:r>
        <w:rPr/>
      </w:r>
    </w:p>
    <w:p>
      <w:pPr>
        <w:pStyle w:val="Normal"/>
        <w:rPr/>
      </w:pPr>
      <w:r>
        <w:rPr/>
        <w:t>If Sparky could talk, he'd tell you it's true. When we met Sparky, he was a 9-year-old stout Brittany Spaniel that was not feeling very well. His family switched from senior dry food to a fresh frozen diet as an experiment to see if a lower carbohydrate diet would help him lose weight.</w:t>
      </w:r>
    </w:p>
    <w:p>
      <w:pPr>
        <w:pStyle w:val="Normal"/>
        <w:rPr/>
      </w:pPr>
      <w:r>
        <w:rPr/>
      </w:r>
    </w:p>
    <w:p>
      <w:pPr>
        <w:pStyle w:val="Normal"/>
        <w:rPr/>
      </w:pPr>
      <w:r>
        <w:rPr/>
        <w:t>In four months, he had lost about 10 pounds, and the following health issues were resolved:</w:t>
      </w:r>
    </w:p>
    <w:p>
      <w:pPr>
        <w:pStyle w:val="Normal"/>
        <w:rPr/>
      </w:pPr>
      <w:r>
        <w:rPr/>
        <w:t>• </w:t>
      </w:r>
      <w:r>
        <w:rPr/>
        <w:t>Flaky coat</w:t>
      </w:r>
    </w:p>
    <w:p>
      <w:pPr>
        <w:pStyle w:val="Normal"/>
        <w:rPr/>
      </w:pPr>
      <w:r>
        <w:rPr/>
        <w:t>• </w:t>
      </w:r>
      <w:r>
        <w:rPr/>
        <w:t>Itchy skin</w:t>
      </w:r>
    </w:p>
    <w:p>
      <w:pPr>
        <w:pStyle w:val="Normal"/>
        <w:rPr/>
      </w:pPr>
      <w:r>
        <w:rPr/>
        <w:t>• </w:t>
      </w:r>
      <w:r>
        <w:rPr/>
        <w:t>Frequent bladder infections</w:t>
      </w:r>
    </w:p>
    <w:p>
      <w:pPr>
        <w:pStyle w:val="Normal"/>
        <w:rPr/>
      </w:pPr>
      <w:r>
        <w:rPr/>
        <w:t>• </w:t>
      </w:r>
      <w:r>
        <w:rPr/>
        <w:t>Multiple aches and pains</w:t>
      </w:r>
    </w:p>
    <w:p>
      <w:pPr>
        <w:pStyle w:val="Normal"/>
        <w:rPr/>
      </w:pPr>
      <w:r>
        <w:rPr/>
        <w:t>• </w:t>
      </w:r>
      <w:r>
        <w:rPr/>
        <w:t>Most of the tartar on his teeth</w:t>
      </w:r>
    </w:p>
    <w:p>
      <w:pPr>
        <w:pStyle w:val="Normal"/>
        <w:rPr/>
      </w:pPr>
      <w:r>
        <w:rPr/>
      </w:r>
    </w:p>
    <w:p>
      <w:pPr>
        <w:pStyle w:val="Normal"/>
        <w:rPr/>
      </w:pPr>
      <w:r>
        <w:rPr/>
        <w:t>Today, Sparky has plenty of energy and no longer qualifies as an old dog.</w:t>
      </w:r>
    </w:p>
    <w:p>
      <w:pPr>
        <w:pStyle w:val="Normal"/>
        <w:rPr/>
      </w:pPr>
      <w:r>
        <w:rPr/>
      </w:r>
    </w:p>
    <w:p>
      <w:pPr>
        <w:pStyle w:val="Normal"/>
        <w:rPr/>
      </w:pPr>
      <w:r>
        <w:rPr/>
        <w:t>Why? A species-appropriate diet, based on meat and vegetables, provides the protein, fat, vitamins, minerals and antioxidants needed to keep the immune system and the brain working well. Good fats keep inflammation in check and hormonal systems functioning properly.</w:t>
      </w:r>
    </w:p>
    <w:p>
      <w:pPr>
        <w:pStyle w:val="Normal"/>
        <w:rPr/>
      </w:pPr>
      <w:r>
        <w:rPr/>
      </w:r>
    </w:p>
    <w:p>
      <w:pPr>
        <w:pStyle w:val="Normal"/>
        <w:rPr/>
      </w:pPr>
      <w:r>
        <w:rPr/>
        <w:t>Delaying Old Age</w:t>
      </w:r>
    </w:p>
    <w:p>
      <w:pPr>
        <w:pStyle w:val="Normal"/>
        <w:rPr/>
      </w:pPr>
      <w:r>
        <w:rPr/>
      </w:r>
    </w:p>
    <w:p>
      <w:pPr>
        <w:pStyle w:val="Normal"/>
        <w:rPr/>
      </w:pPr>
      <w:r>
        <w:rPr/>
        <w:t>In a 14-year study that compared two groups of Labradors (one group free-fed and the other kept lean), lean dogs lived two years longer, and the muscle wasting associated with old age was delayed by two years compared to the group allowed to become overweight.</w:t>
      </w:r>
    </w:p>
    <w:p>
      <w:pPr>
        <w:pStyle w:val="Normal"/>
        <w:rPr/>
      </w:pPr>
      <w:r>
        <w:rPr/>
      </w:r>
    </w:p>
    <w:p>
      <w:pPr>
        <w:pStyle w:val="Normal"/>
        <w:rPr/>
      </w:pPr>
      <w:r>
        <w:rPr/>
        <w:t>In addition, lean dogs did not develop arthritis until many years after the overweight dogs that began to show arthritic changes at age 2. 6 Even if your dog has not been kept lean, you may see most of these benefits when you help your dog shed those extra pounds with a meat and vegetable-based diet. It's never too late!</w:t>
      </w:r>
    </w:p>
    <w:p>
      <w:pPr>
        <w:pStyle w:val="Normal"/>
        <w:rPr/>
      </w:pPr>
      <w:r>
        <w:rPr/>
      </w:r>
    </w:p>
    <w:p>
      <w:pPr>
        <w:pStyle w:val="Normal"/>
        <w:rPr/>
      </w:pPr>
      <w:r>
        <w:rPr/>
        <w:t>Those with achy and overweight dogs will be amazed to see the difference in how their dogs feel and act when they are fed meat- and vegetable-based diets. We have often seen the health of dogs transformed by a change of diet.</w:t>
      </w:r>
    </w:p>
    <w:p>
      <w:pPr>
        <w:pStyle w:val="Normal"/>
        <w:rPr/>
      </w:pPr>
      <w:r>
        <w:rPr/>
      </w:r>
    </w:p>
    <w:p>
      <w:pPr>
        <w:pStyle w:val="Normal"/>
        <w:rPr/>
      </w:pPr>
      <w:r>
        <w:rPr/>
        <w:t>Dogs with common chronic medical conditions need the supervision of a veterinarian who is skilled with fresh food diets to supervise and fine-tune a fresh food diet. Almost all chronic conditions (diabetes, arthritis, irritable bowel disease and irritable bowel syndrome, liver and kidney problems, dental disease) will improve on a home-prepared diet designed to support the specific issue.</w:t>
      </w:r>
    </w:p>
    <w:p>
      <w:pPr>
        <w:pStyle w:val="Normal"/>
        <w:rPr/>
      </w:pPr>
      <w:r>
        <w:rPr/>
      </w:r>
    </w:p>
    <w:p>
      <w:pPr>
        <w:pStyle w:val="Normal"/>
        <w:rPr>
          <w:b/>
          <w:b/>
        </w:rPr>
      </w:pPr>
      <w:r>
        <w:rPr>
          <w:b/>
        </w:rPr>
        <w:t>Learning New Tricks</w:t>
      </w:r>
    </w:p>
    <w:p>
      <w:pPr>
        <w:pStyle w:val="Normal"/>
        <w:rPr>
          <w:b/>
          <w:b/>
        </w:rPr>
      </w:pPr>
      <w:r>
        <w:rPr>
          <w:b/>
        </w:rPr>
      </w:r>
    </w:p>
    <w:p>
      <w:pPr>
        <w:pStyle w:val="Normal"/>
        <w:rPr/>
      </w:pPr>
      <w:r>
        <w:rPr/>
        <w:t>Good food keeps dogs lean, but they also need exercise. If our older animals are not fit, the best diet in the world won't keep them with us.</w:t>
      </w:r>
    </w:p>
    <w:p>
      <w:pPr>
        <w:pStyle w:val="Normal"/>
        <w:rPr/>
      </w:pPr>
      <w:r>
        <w:rPr/>
      </w:r>
    </w:p>
    <w:p>
      <w:pPr>
        <w:pStyle w:val="Normal"/>
        <w:rPr/>
      </w:pPr>
      <w:r>
        <w:rPr/>
        <w:t>At your spring veterinary wellness checkup, find out what level of activity your veterinarian thinks is suitable for your animals to start with, and add from there. Many conditions we have discounted as "just old age" diminish or disappear with good exercise.</w:t>
      </w:r>
    </w:p>
    <w:p>
      <w:pPr>
        <w:pStyle w:val="Normal"/>
        <w:rPr/>
      </w:pPr>
      <w:r>
        <w:rPr/>
      </w:r>
    </w:p>
    <w:p>
      <w:pPr>
        <w:pStyle w:val="Normal"/>
        <w:rPr/>
      </w:pPr>
      <w:r>
        <w:rPr/>
        <w:t>Digestion improves, elimination becomes more regular, animals are less achy and their brains work better. Getting more oxygen circulating builds lungs and heart and improves overall muscle tone and general health immensely. Brisk walking is a great start, but dogs need to get moving enough to get out of breath as well.</w:t>
      </w:r>
    </w:p>
    <w:p>
      <w:pPr>
        <w:pStyle w:val="Normal"/>
        <w:rPr/>
      </w:pPr>
      <w:r>
        <w:rPr/>
      </w:r>
    </w:p>
    <w:p>
      <w:pPr>
        <w:pStyle w:val="Normal"/>
        <w:rPr/>
      </w:pPr>
      <w:r>
        <w:rPr/>
        <w:t>For smaller dogs, this is easy to accomplish. Very out-of-shape dogs will get winded pretty quickly, too, but as their fitness increases, those with big dogs will need to find ways to get them really moving.</w:t>
      </w:r>
    </w:p>
    <w:p>
      <w:pPr>
        <w:pStyle w:val="Normal"/>
        <w:rPr/>
      </w:pPr>
      <w:r>
        <w:rPr/>
      </w:r>
    </w:p>
    <w:p>
      <w:pPr>
        <w:pStyle w:val="Normal"/>
        <w:rPr/>
      </w:pPr>
      <w:r>
        <w:rPr/>
        <w:t>In our experience, we've also found dogs often fade away from simple boredom. With an improved diet, they are likely to feel more like being active, but they need mental stimulation as well. The following are some simple games you can play with them to do just that:</w:t>
      </w:r>
    </w:p>
    <w:p>
      <w:pPr>
        <w:pStyle w:val="Normal"/>
        <w:rPr/>
      </w:pPr>
      <w:r>
        <w:rPr/>
        <w:t>1. Include your dog in family activities, and play with him.</w:t>
      </w:r>
    </w:p>
    <w:p>
      <w:pPr>
        <w:pStyle w:val="Normal"/>
        <w:rPr/>
      </w:pPr>
      <w:r>
        <w:rPr/>
        <w:t>2. Small games like "catch the popcorn" and "find the treat" take very little human effort and provide fun and mental stimulation.</w:t>
      </w:r>
    </w:p>
    <w:p>
      <w:pPr>
        <w:pStyle w:val="Normal"/>
        <w:rPr/>
      </w:pPr>
      <w:r>
        <w:rPr/>
        <w:t>3. Modify activities your old guy is no longer able to accomplish so he can do them. For example, throw the ball so it lands closer to you and make sure he sees it before letting him go for it. Help him in and out of the car.</w:t>
      </w:r>
    </w:p>
    <w:p>
      <w:pPr>
        <w:pStyle w:val="Normal"/>
        <w:rPr/>
      </w:pPr>
      <w:r>
        <w:rPr/>
        <w:t>4. Many dogs have self-appointed tasks: Encourage them to keep at their jobs! Being needed keeps a dog happy.</w:t>
      </w:r>
    </w:p>
    <w:p>
      <w:pPr>
        <w:pStyle w:val="Normal"/>
        <w:rPr/>
      </w:pPr>
      <w:r>
        <w:rPr/>
        <w:t>5. Learning something new keeps dogs happy, too. It's a mutually beneficial activity. Both human and animal brains get a workout, and your connection to your dog gets even better.</w:t>
      </w:r>
    </w:p>
    <w:p>
      <w:pPr>
        <w:pStyle w:val="Normal"/>
        <w:rPr/>
      </w:pPr>
      <w:r>
        <w:rPr/>
      </w:r>
    </w:p>
    <w:p>
      <w:pPr>
        <w:pStyle w:val="Normal"/>
        <w:rPr/>
      </w:pPr>
      <w:r>
        <w:rPr/>
        <w:t>Supplements abound for older dogs and cats. They may prove to be of great benefit, but more to the point is good food and good exercise. Studies have shown supplements like glucosamine and chondroitin to be of use in joint issues. Still, the need for many of these supplements is minimized once an animal is eating real food and getting enough exercise to make use of it.</w:t>
      </w:r>
    </w:p>
    <w:p>
      <w:pPr>
        <w:pStyle w:val="Normal"/>
        <w:rPr/>
      </w:pPr>
      <w:r>
        <w:rPr/>
      </w:r>
    </w:p>
    <w:p>
      <w:pPr>
        <w:pStyle w:val="Normal"/>
        <w:rPr/>
      </w:pPr>
      <w:r>
        <w:rPr/>
        <w:t>If you do use supplements, look for those made with whole foods. We consider a wide range of oils (fish and cod liver oil to be necessary ingredients of a good diet. And we consider them an essential food, not an isolated ingredient or supplement.</w:t>
      </w:r>
    </w:p>
    <w:p>
      <w:pPr>
        <w:pStyle w:val="Normal"/>
        <w:rPr/>
      </w:pPr>
      <w:r>
        <w:rPr/>
      </w:r>
    </w:p>
    <w:p>
      <w:pPr>
        <w:pStyle w:val="Normal"/>
        <w:rPr/>
      </w:pPr>
      <w:r>
        <w:rPr/>
        <w:t xml:space="preserve">Read our book, </w:t>
      </w:r>
      <w:r>
        <w:rPr>
          <w:i/>
          <w:iCs/>
        </w:rPr>
        <w:t>See Spot Live Longer</w:t>
      </w:r>
      <w:r>
        <w:rPr/>
        <w:t>, for more details on commercial diets and adding real food to your dog's diet. If your dog has a specific condition, we suggest you consult with a veterinarian who is experienced with fresh food diets to fine-tune the diet to your dog's needs.</w:t>
      </w:r>
    </w:p>
    <w:p>
      <w:pPr>
        <w:pStyle w:val="Normal"/>
        <w:rPr/>
      </w:pPr>
      <w:r>
        <w:rPr/>
      </w:r>
    </w:p>
    <w:p>
      <w:pPr>
        <w:pStyle w:val="Normal"/>
        <w:rPr/>
      </w:pPr>
      <w:r>
        <w:rPr/>
        <w:t>Get them moving, feed them well and engage their brains and you'll find a dog that is more interested in life and feels much better. We've spent a long time perfecting our relationships with our old dogs. Let's keep them as long as we can.</w:t>
      </w:r>
    </w:p>
    <w:p>
      <w:pPr>
        <w:pStyle w:val="Normal"/>
        <w:rPr/>
      </w:pPr>
      <w:r>
        <w:rPr/>
      </w:r>
    </w:p>
    <w:p>
      <w:pPr>
        <w:pStyle w:val="Normal"/>
        <w:rPr/>
      </w:pPr>
      <w:r>
        <w:rPr/>
        <w:t>References</w:t>
      </w:r>
    </w:p>
    <w:p>
      <w:pPr>
        <w:pStyle w:val="Normal"/>
        <w:rPr/>
      </w:pPr>
      <w:r>
        <w:rPr/>
        <w:t>1. Newburg, LH, Curtis, AC. Production of renal injury in the white rat by the protein of the diet. Arch Int Med. 1928; 42:801-21.</w:t>
      </w:r>
    </w:p>
    <w:p>
      <w:pPr>
        <w:pStyle w:val="Normal"/>
        <w:rPr/>
      </w:pPr>
      <w:r>
        <w:rPr/>
        <w:t>2. Brenner, BM, Meyer, TW, Hostetter, TH. New England J. of Medicine. 1982; 307:652.</w:t>
      </w:r>
    </w:p>
    <w:p>
      <w:pPr>
        <w:pStyle w:val="Normal"/>
        <w:rPr/>
      </w:pPr>
      <w:r>
        <w:rPr/>
        <w:t>3. Finco, DR. Proc the Waltham/OSU Symposium on Nephrology and Urology, Columbus, OH. Oct. 1992, p. 39.</w:t>
      </w:r>
    </w:p>
    <w:p>
      <w:pPr>
        <w:pStyle w:val="Normal"/>
        <w:rPr/>
      </w:pPr>
      <w:r>
        <w:rPr/>
        <w:t>4. Kronfeld, DS. Aust. Vet. J. 1994; 71:328.</w:t>
      </w:r>
    </w:p>
    <w:p>
      <w:pPr>
        <w:pStyle w:val="Normal"/>
        <w:rPr/>
      </w:pPr>
      <w:r>
        <w:rPr/>
        <w:t>5. Churchill, J, Polzin, D, Osborne, C, T. et al. Proceedings ACVM. 1997:675.</w:t>
      </w:r>
    </w:p>
    <w:p>
      <w:pPr>
        <w:pStyle w:val="Normal"/>
        <w:rPr/>
      </w:pPr>
      <w:r>
        <w:rPr/>
        <w:t>6. Kealy, R.D., Lawler, D.F., et al. 2002. Effects of diet restriction on life span and age-related changes in dogs. Journal of the American Veterinary, Medical Association 220(May 1):1315-1320.</w:t>
      </w:r>
    </w:p>
    <w:p>
      <w:pPr>
        <w:pStyle w:val="Normal"/>
        <w:rPr/>
      </w:pPr>
      <w:r>
        <w:rPr/>
      </w:r>
    </w:p>
    <w:p>
      <w:pPr>
        <w:pStyle w:val="Normal"/>
        <w:rPr/>
      </w:pPr>
      <w:r>
        <w:rPr/>
        <w:t>******</w:t>
      </w:r>
    </w:p>
    <w:p>
      <w:pPr>
        <w:pStyle w:val="Heading"/>
        <w:rPr/>
      </w:pPr>
      <w:r>
        <w:rPr/>
      </w:r>
    </w:p>
    <w:p>
      <w:pPr>
        <w:pStyle w:val="Heading"/>
        <w:rPr/>
      </w:pPr>
      <w:r>
        <w:rPr/>
        <w:t>Guide Dogs' Night Before Christmas</w:t>
      </w:r>
    </w:p>
    <w:p>
      <w:pPr>
        <w:pStyle w:val="Normal"/>
        <w:jc w:val="center"/>
        <w:rPr>
          <w:b/>
          <w:b/>
          <w:bCs/>
          <w:szCs w:val="20"/>
        </w:rPr>
      </w:pPr>
      <w:r>
        <w:rPr>
          <w:b/>
          <w:bCs/>
          <w:szCs w:val="20"/>
        </w:rPr>
      </w:r>
    </w:p>
    <w:p>
      <w:pPr>
        <w:pStyle w:val="Normal"/>
        <w:jc w:val="center"/>
        <w:rPr>
          <w:b/>
          <w:b/>
          <w:bCs/>
          <w:szCs w:val="20"/>
        </w:rPr>
      </w:pPr>
      <w:r>
        <w:rPr>
          <w:b/>
          <w:bCs/>
          <w:szCs w:val="20"/>
        </w:rPr>
        <w:t>Author Unknown</w:t>
      </w:r>
    </w:p>
    <w:p>
      <w:pPr>
        <w:pStyle w:val="Normal"/>
        <w:rPr/>
      </w:pPr>
      <w:r>
        <w:rPr>
          <w:b/>
          <w:bCs/>
          <w:szCs w:val="20"/>
        </w:rPr>
        <w:br/>
      </w:r>
      <w:r>
        <w:rPr>
          <w:szCs w:val="20"/>
        </w:rPr>
        <w:t xml:space="preserve"> 'Twas the night before Christmas and the kennels were still,</w:t>
        <w:br/>
        <w:t xml:space="preserve"> with most dogs now asleep having eaten their fill.</w:t>
        <w:br/>
        <w:t xml:space="preserve"> The Labradors sprawled out, quite snug in their beds,</w:t>
        <w:br/>
        <w:t xml:space="preserve"> while visions of ANYTHING edible danced in their heads.</w:t>
        <w:br/>
        <w:t xml:space="preserve">  </w:t>
      </w:r>
    </w:p>
    <w:p>
      <w:pPr>
        <w:pStyle w:val="Normal"/>
        <w:rPr>
          <w:szCs w:val="20"/>
        </w:rPr>
      </w:pPr>
      <w:r>
        <w:rPr>
          <w:szCs w:val="20"/>
        </w:rPr>
        <w:t>The Goldens and Shepherds curled up on the floor,</w:t>
        <w:br/>
        <w:t xml:space="preserve"> some twitched in their sleep and some even did snore.</w:t>
        <w:br/>
        <w:t xml:space="preserve"> The dog food was stacked in the feed room with care,</w:t>
        <w:br/>
        <w:t xml:space="preserve"> in hopes that a trainer soon would be there.</w:t>
        <w:br/>
        <w:t xml:space="preserve"> </w:t>
      </w:r>
    </w:p>
    <w:p>
      <w:pPr>
        <w:pStyle w:val="Normal"/>
        <w:rPr>
          <w:szCs w:val="20"/>
        </w:rPr>
      </w:pPr>
      <w:r>
        <w:rPr>
          <w:szCs w:val="20"/>
        </w:rPr>
        <w:t>On the window ledge, one of the kennel cats lay,</w:t>
        <w:br/>
        <w:t>surveying the lawn at the end of this day.</w:t>
        <w:br/>
        <w:t>Something was different, that little cat knew.</w:t>
        <w:br/>
        <w:t>Tonight something would happen, it had to be true.</w:t>
        <w:br/>
      </w:r>
    </w:p>
    <w:p>
      <w:pPr>
        <w:pStyle w:val="Normal"/>
        <w:rPr>
          <w:szCs w:val="20"/>
        </w:rPr>
      </w:pPr>
      <w:r>
        <w:rPr>
          <w:szCs w:val="20"/>
        </w:rPr>
        <w:t>For that day as the workers had left to go home,</w:t>
        <w:br/>
        <w:t>they’d wished Merry Christmas! before starting to roam.</w:t>
        <w:br/>
        <w:t>The dogs had noticed it to during this past week's walks,</w:t>
        <w:br/>
        <w:t>the trainers seemed just that much happier and eager to talk.</w:t>
        <w:br/>
      </w:r>
    </w:p>
    <w:p>
      <w:pPr>
        <w:pStyle w:val="Normal"/>
        <w:rPr>
          <w:szCs w:val="20"/>
        </w:rPr>
      </w:pPr>
      <w:r>
        <w:rPr>
          <w:szCs w:val="20"/>
        </w:rPr>
        <w:t>In the mall where they worked through the maze of people and stores,</w:t>
        <w:br/>
        <w:t>there were decorations and music and distractions galore!</w:t>
        <w:br/>
        <w:t>Most dogs pranced along without worry or fear,</w:t>
        <w:br/>
        <w:t>but some balked at the man on the sleigh and those fake looking deer.</w:t>
        <w:br/>
      </w:r>
    </w:p>
    <w:p>
      <w:pPr>
        <w:pStyle w:val="Normal"/>
        <w:rPr>
          <w:szCs w:val="20"/>
        </w:rPr>
      </w:pPr>
      <w:r>
        <w:rPr>
          <w:szCs w:val="20"/>
        </w:rPr>
        <w:t>The cat was almost asleep too when he first heard the sound,</w:t>
        <w:br/>
        <w:t>a whoosh through the air and a jingle around.</w:t>
        <w:br/>
        <w:t>It reminded him of a dog's collar when the animal shook,</w:t>
        <w:br/>
        <w:t>but this sound kept on growing. He'd better go look.</w:t>
        <w:br/>
      </w:r>
    </w:p>
    <w:p>
      <w:pPr>
        <w:pStyle w:val="Normal"/>
        <w:rPr>
          <w:szCs w:val="20"/>
        </w:rPr>
      </w:pPr>
      <w:r>
        <w:rPr>
          <w:szCs w:val="20"/>
        </w:rPr>
        <w:t>From the ceiling there came a faint sort of thunk,</w:t>
        <w:br/>
        <w:t>as the kennel cat climbed to the highest pile of junk.</w:t>
        <w:br/>
        <w:t>Once before people had worked on the roof,</w:t>
        <w:br/>
        <w:t>and come down through the trap door to a chorus of "Woooof!"</w:t>
        <w:br/>
      </w:r>
    </w:p>
    <w:p>
      <w:pPr>
        <w:pStyle w:val="Normal"/>
        <w:rPr>
          <w:szCs w:val="20"/>
        </w:rPr>
      </w:pPr>
      <w:r>
        <w:rPr>
          <w:szCs w:val="20"/>
        </w:rPr>
        <w:t>But the dogs still were quiet, all sleeping so sound,</w:t>
        <w:br/>
        <w:t>as this man dressed in red made his way right on down.</w:t>
        <w:br/>
        <w:t>He patted the cat as he climbed past his spot,</w:t>
        <w:br/>
        <w:t>then made his way right to the trainers' coffee pot.</w:t>
        <w:br/>
      </w:r>
    </w:p>
    <w:p>
      <w:pPr>
        <w:pStyle w:val="Normal"/>
        <w:rPr>
          <w:szCs w:val="20"/>
        </w:rPr>
      </w:pPr>
      <w:r>
        <w:rPr>
          <w:szCs w:val="20"/>
        </w:rPr>
        <w:t>A shepherd sat up, not fully awake,</w:t>
        <w:br/>
        <w:t>then a Golden followed her with a mighty loud shake.</w:t>
        <w:br/>
        <w:t>That did it! All the dogs sprang to life with loud noise.</w:t>
        <w:br/>
        <w:t>In spite of the din, the old man kept his poise.</w:t>
        <w:br/>
      </w:r>
    </w:p>
    <w:p>
      <w:pPr>
        <w:pStyle w:val="Normal"/>
        <w:rPr>
          <w:szCs w:val="20"/>
        </w:rPr>
      </w:pPr>
      <w:r>
        <w:rPr>
          <w:szCs w:val="20"/>
        </w:rPr>
        <w:t>He filled the pot full and it started to brew,</w:t>
        <w:br/>
        <w:t>then he pulled up a chair and took in the view.</w:t>
        <w:br/>
        <w:t>Dogs all around him, so carefully bred,</w:t>
        <w:br/>
        <w:t>he knew well their jobs, the blind people they led.</w:t>
        <w:br/>
      </w:r>
    </w:p>
    <w:p>
      <w:pPr>
        <w:pStyle w:val="Normal"/>
        <w:rPr>
          <w:szCs w:val="20"/>
        </w:rPr>
      </w:pPr>
      <w:r>
        <w:rPr>
          <w:szCs w:val="20"/>
        </w:rPr>
        <w:t>Some had stopped barking and looked at him now,</w:t>
        <w:br/>
        <w:t>while others delighted in their own deafening howl.</w:t>
        <w:br/>
        <w:t>Laying a finger in front of his lips,</w:t>
        <w:br/>
        <w:t>the jolly old man silenced the excitable yips.</w:t>
        <w:br/>
      </w:r>
    </w:p>
    <w:p>
      <w:pPr>
        <w:pStyle w:val="Normal"/>
        <w:rPr>
          <w:szCs w:val="20"/>
        </w:rPr>
      </w:pPr>
      <w:r>
        <w:rPr>
          <w:szCs w:val="20"/>
        </w:rPr>
        <w:t>"You all may not know me, but I'm Santa Claus,"</w:t>
        <w:br/>
        <w:t xml:space="preserve"> the old man smiled and took a short pause,</w:t>
        <w:br/>
        <w:t xml:space="preserve"> While he filled up his mug with hot liquid and cream,</w:t>
        <w:br/>
        <w:t xml:space="preserve"> "I've always wanted to stop here. It's been one of my dreams."</w:t>
        <w:br/>
        <w:t xml:space="preserve"> </w:t>
      </w:r>
    </w:p>
    <w:p>
      <w:pPr>
        <w:pStyle w:val="Normal"/>
        <w:rPr>
          <w:szCs w:val="20"/>
        </w:rPr>
      </w:pPr>
      <w:r>
        <w:rPr>
          <w:szCs w:val="20"/>
        </w:rPr>
        <w:t>The cat had climbed down and was exploring Santa's sack.</w:t>
        <w:br/>
        <w:t xml:space="preserve"> "Yes, little kitty, that's an empty pack."</w:t>
        <w:br/>
        <w:t xml:space="preserve"> Santa smiled as he drank and looked at those eyes,</w:t>
        <w:br/>
        <w:t xml:space="preserve"> deep brown ones and gold ones held wide in surprise.</w:t>
        <w:br/>
        <w:t xml:space="preserve"> </w:t>
      </w:r>
    </w:p>
    <w:p>
      <w:pPr>
        <w:pStyle w:val="Normal"/>
        <w:rPr>
          <w:szCs w:val="20"/>
        </w:rPr>
      </w:pPr>
      <w:r>
        <w:rPr>
          <w:szCs w:val="20"/>
        </w:rPr>
        <w:t>Some of these dogs, he'd seen just last year,</w:t>
        <w:br/>
        <w:t>in their puppy homes, cute and full of holiday cheer.</w:t>
        <w:br/>
        <w:t>He'd seen the effects of a pup on the tree,</w:t>
        <w:br/>
        <w:t>but now they were here at the school, just waiting to be.</w:t>
        <w:br/>
      </w:r>
    </w:p>
    <w:p>
      <w:pPr>
        <w:pStyle w:val="Normal"/>
        <w:rPr>
          <w:szCs w:val="20"/>
        </w:rPr>
      </w:pPr>
      <w:r>
        <w:rPr>
          <w:szCs w:val="20"/>
        </w:rPr>
        <w:t>"I didn't bring you presents or bones just to chew.</w:t>
        <w:br/>
        <w:t>I'll tell you something better, what you are going to do."</w:t>
        <w:br/>
        <w:t>"You all will work hard and the trainers will share,</w:t>
        <w:br/>
        <w:t>both praise and correction, gentle and fair."</w:t>
        <w:br/>
      </w:r>
    </w:p>
    <w:p>
      <w:pPr>
        <w:pStyle w:val="Normal"/>
        <w:rPr>
          <w:szCs w:val="20"/>
        </w:rPr>
      </w:pPr>
      <w:r>
        <w:rPr>
          <w:szCs w:val="20"/>
        </w:rPr>
        <w:t>"You'll go lots of places and face big scary things.</w:t>
        <w:br/>
        <w:t>You'll ride buses and subways and hear fire sirens ring."</w:t>
        <w:br/>
        <w:t>"Cars will drive at you but you will stand strong,</w:t>
        <w:br/>
        <w:t>not moving into danger, not moving toward wrong."</w:t>
        <w:br/>
      </w:r>
    </w:p>
    <w:p>
      <w:pPr>
        <w:pStyle w:val="Normal"/>
        <w:rPr>
          <w:szCs w:val="20"/>
        </w:rPr>
      </w:pPr>
      <w:r>
        <w:rPr>
          <w:szCs w:val="20"/>
        </w:rPr>
        <w:t>"And then just when you think that this trainer's the best,</w:t>
        <w:br/>
        <w:t>the kindest, and funnest person, toss away all the rest,"</w:t>
        <w:br/>
        <w:t>"That trainer will begin to ignore you and give you away,</w:t>
        <w:br/>
        <w:t>handing your leash over despite your dismay."</w:t>
        <w:br/>
      </w:r>
    </w:p>
    <w:p>
      <w:pPr>
        <w:pStyle w:val="Normal"/>
        <w:rPr>
          <w:szCs w:val="20"/>
        </w:rPr>
      </w:pPr>
      <w:r>
        <w:rPr>
          <w:szCs w:val="20"/>
        </w:rPr>
        <w:t>"Now the person who pets you and feeds you will be</w:t>
        <w:br/>
        <w:t>a blind person. That's a person who can't see."</w:t>
        <w:br/>
        <w:t>" This man or this woman may see just a tad,</w:t>
        <w:br/>
        <w:t>but their view's missing parts or the focus is bad."</w:t>
        <w:br/>
      </w:r>
    </w:p>
    <w:p>
      <w:pPr>
        <w:pStyle w:val="Normal"/>
        <w:rPr>
          <w:szCs w:val="20"/>
        </w:rPr>
      </w:pPr>
      <w:r>
        <w:rPr>
          <w:szCs w:val="20"/>
        </w:rPr>
        <w:t>"So you, well trained dogs, will act as their eyes.</w:t>
        <w:br/>
        <w:t>You will work as a team and discover the size"</w:t>
        <w:br/>
        <w:t>"Of this great world we live in, because you will go</w:t>
        <w:br/>
        <w:t xml:space="preserve"> a million new places with this person, you know."</w:t>
        <w:br/>
        <w:t xml:space="preserve"> </w:t>
      </w:r>
    </w:p>
    <w:p>
      <w:pPr>
        <w:pStyle w:val="Normal"/>
        <w:rPr>
          <w:szCs w:val="20"/>
        </w:rPr>
      </w:pPr>
      <w:r>
        <w:rPr>
          <w:szCs w:val="20"/>
        </w:rPr>
        <w:t>Santa sipped at his coffee and looked over the brood,</w:t>
        <w:br/>
        <w:t>knowing what he had to say next might sound kind of rude.</w:t>
        <w:br/>
        <w:t>"Not all of you will make it and become canine guides.</w:t>
        <w:br/>
        <w:t>Your time here isn't wasted though. You won't be cast aside."</w:t>
        <w:br/>
      </w:r>
    </w:p>
    <w:p>
      <w:pPr>
        <w:pStyle w:val="Normal"/>
        <w:rPr>
          <w:szCs w:val="20"/>
        </w:rPr>
      </w:pPr>
      <w:r>
        <w:rPr>
          <w:szCs w:val="20"/>
        </w:rPr>
        <w:t>"Some of you will be drug dogs and some will find bombs.</w:t>
        <w:br/>
        <w:t>Some will become pets in a home with a dad and a mom."</w:t>
        <w:br/>
        <w:t>"All these things are important. People wait on long lists,</w:t>
        <w:br/>
        <w:t>to receive such good dogs as you, the school folks insist."</w:t>
        <w:br/>
      </w:r>
    </w:p>
    <w:p>
      <w:pPr>
        <w:pStyle w:val="Normal"/>
        <w:rPr>
          <w:szCs w:val="20"/>
        </w:rPr>
      </w:pPr>
      <w:r>
        <w:rPr>
          <w:szCs w:val="20"/>
        </w:rPr>
        <w:t>The last drop of coffee had gone into his cup</w:t>
        <w:br/>
        <w:t>as Santa turned, smiling at each wide eyed pup.</w:t>
        <w:br/>
        <w:t>"The best gift of all is to give something back.</w:t>
        <w:br/>
        <w:t>That's why there's nothing for you all inside of my pack."</w:t>
        <w:br/>
      </w:r>
    </w:p>
    <w:p>
      <w:pPr>
        <w:pStyle w:val="Normal"/>
        <w:rPr>
          <w:szCs w:val="20"/>
        </w:rPr>
      </w:pPr>
      <w:r>
        <w:rPr>
          <w:szCs w:val="20"/>
        </w:rPr>
        <w:t>Draining his mug, Santa went to each pen,</w:t>
        <w:br/>
        <w:t>and petted and scratched each dog again and again.</w:t>
        <w:br/>
        <w:t>"Now next year and many more years after that,</w:t>
        <w:br/>
        <w:t>you all will give gifts wherever you're at."</w:t>
        <w:br/>
      </w:r>
    </w:p>
    <w:p>
      <w:pPr>
        <w:pStyle w:val="Normal"/>
        <w:rPr>
          <w:szCs w:val="20"/>
        </w:rPr>
      </w:pPr>
      <w:r>
        <w:rPr>
          <w:szCs w:val="20"/>
        </w:rPr>
        <w:t>"You might lick a hand that's had a bad day,</w:t>
        <w:br/>
        <w:t>or notice a car and step out of the way."</w:t>
        <w:br/>
        <w:t>"You might help catch a crook or discover some loot,</w:t>
        <w:br/>
        <w:t>or just bring some joy to a tired old man in a funny red suit."</w:t>
        <w:br/>
      </w:r>
    </w:p>
    <w:p>
      <w:pPr>
        <w:pStyle w:val="Normal"/>
        <w:rPr>
          <w:szCs w:val="20"/>
        </w:rPr>
      </w:pPr>
      <w:r>
        <w:rPr>
          <w:szCs w:val="20"/>
        </w:rPr>
        <w:t>"Your master will love you and treat you with care.</w:t>
        <w:br/>
        <w:t>In return, your training and trust will always be there."</w:t>
        <w:br/>
        <w:t>After the last dog had been petted and soothed,</w:t>
        <w:br/>
        <w:t>Santa put away the coffee pot and made ready to move.</w:t>
        <w:br/>
      </w:r>
    </w:p>
    <w:p>
      <w:pPr>
        <w:pStyle w:val="Normal"/>
        <w:rPr>
          <w:szCs w:val="20"/>
        </w:rPr>
      </w:pPr>
      <w:r>
        <w:rPr>
          <w:szCs w:val="20"/>
        </w:rPr>
        <w:t>Up the ladder he rose to the door high above,</w:t>
        <w:br/>
        <w:t>with a smile and a wave as he slipped on his gloves.</w:t>
        <w:br/>
        <w:t>And all the dog-ears were pricked as he disappeared out of sight.</w:t>
        <w:br/>
        <w:t>"Merry Christmas to all, and to all a Good Night!"</w:t>
        <w:br/>
      </w:r>
    </w:p>
    <w:p>
      <w:pPr>
        <w:pStyle w:val="Normal"/>
        <w:rPr>
          <w:szCs w:val="20"/>
        </w:rPr>
      </w:pPr>
      <w:r>
        <w:rPr>
          <w:szCs w:val="20"/>
        </w:rPr>
      </w:r>
    </w:p>
    <w:p>
      <w:pPr>
        <w:pStyle w:val="Normal"/>
        <w:pBdr>
          <w:bottom w:val="dotted" w:sz="24" w:space="1" w:color="000000"/>
        </w:pBdr>
        <w:spacing w:before="280" w:after="280"/>
        <w:ind w:left="720" w:right="720" w:hanging="0"/>
        <w:rPr/>
      </w:pPr>
      <w:r>
        <w:rPr/>
      </w:r>
    </w:p>
    <w:p>
      <w:pPr>
        <w:pStyle w:val="Heading1"/>
        <w:autoSpaceDE w:val="false"/>
        <w:rPr/>
      </w:pPr>
      <w:r>
        <w:rPr/>
        <w:t>Georgia Guide Dog Users Officers</w:t>
      </w:r>
    </w:p>
    <w:p>
      <w:pPr>
        <w:pStyle w:val="Normal"/>
        <w:autoSpaceDE w:val="false"/>
        <w:rPr/>
      </w:pPr>
      <w:r>
        <w:rPr/>
      </w:r>
    </w:p>
    <w:p>
      <w:pPr>
        <w:pStyle w:val="Normal"/>
        <w:autoSpaceDE w:val="false"/>
        <w:rPr/>
      </w:pPr>
      <w:r>
        <w:rPr/>
        <w:t>President, Alice Ritchhart</w:t>
      </w:r>
    </w:p>
    <w:p>
      <w:pPr>
        <w:pStyle w:val="Normal"/>
        <w:autoSpaceDE w:val="false"/>
        <w:rPr/>
      </w:pPr>
      <w:r>
        <w:rPr/>
        <w:t>125 Willow Pond Way</w:t>
      </w:r>
    </w:p>
    <w:p>
      <w:pPr>
        <w:pStyle w:val="Normal"/>
        <w:autoSpaceDE w:val="false"/>
        <w:rPr/>
      </w:pPr>
      <w:r>
        <w:rPr/>
        <w:t>Brunswick, GA 31525</w:t>
      </w:r>
    </w:p>
    <w:p>
      <w:pPr>
        <w:pStyle w:val="Normal"/>
        <w:autoSpaceDE w:val="false"/>
        <w:rPr/>
      </w:pPr>
      <w:r>
        <w:rPr/>
        <w:t>(912) 261-9833</w:t>
      </w:r>
    </w:p>
    <w:p>
      <w:pPr>
        <w:pStyle w:val="Normal"/>
        <w:autoSpaceDE w:val="false"/>
        <w:rPr/>
      </w:pPr>
      <w:hyperlink r:id="rId12">
        <w:r>
          <w:rPr>
            <w:rStyle w:val="InternetLink"/>
            <w:rFonts w:eastAsia="Courier New"/>
          </w:rPr>
          <w:t>alice.ritchhart@earthlink.net</w:t>
        </w:r>
      </w:hyperlink>
    </w:p>
    <w:p>
      <w:pPr>
        <w:pStyle w:val="Normal"/>
        <w:autoSpaceDE w:val="false"/>
        <w:rPr/>
      </w:pPr>
      <w:r>
        <w:rPr/>
      </w:r>
    </w:p>
    <w:p>
      <w:pPr>
        <w:pStyle w:val="Normal"/>
        <w:autoSpaceDE w:val="false"/>
        <w:rPr/>
      </w:pPr>
      <w:r>
        <w:rPr/>
        <w:t>Vice President, Judy Presley</w:t>
      </w:r>
    </w:p>
    <w:p>
      <w:pPr>
        <w:pStyle w:val="Normal"/>
        <w:autoSpaceDE w:val="false"/>
        <w:rPr/>
      </w:pPr>
      <w:r>
        <w:rPr/>
        <w:t>P.O. Box 231</w:t>
      </w:r>
    </w:p>
    <w:p>
      <w:pPr>
        <w:pStyle w:val="Normal"/>
        <w:autoSpaceDE w:val="false"/>
        <w:rPr/>
      </w:pPr>
      <w:r>
        <w:rPr/>
        <w:t>Helen, GA 30545</w:t>
      </w:r>
    </w:p>
    <w:p>
      <w:pPr>
        <w:pStyle w:val="Normal"/>
        <w:autoSpaceDE w:val="false"/>
        <w:rPr/>
      </w:pPr>
      <w:r>
        <w:rPr/>
        <w:t>(706) 878-2962</w:t>
      </w:r>
    </w:p>
    <w:p>
      <w:pPr>
        <w:pStyle w:val="Normal"/>
        <w:autoSpaceDE w:val="false"/>
        <w:rPr/>
      </w:pPr>
      <w:hyperlink r:id="rId13">
        <w:r>
          <w:rPr>
            <w:rStyle w:val="InternetLink"/>
            <w:rFonts w:eastAsia="Courier New"/>
          </w:rPr>
          <w:t>hoyal@hotmail.com</w:t>
        </w:r>
      </w:hyperlink>
    </w:p>
    <w:p>
      <w:pPr>
        <w:pStyle w:val="Normal"/>
        <w:autoSpaceDE w:val="false"/>
        <w:rPr/>
      </w:pPr>
      <w:r>
        <w:rPr/>
      </w:r>
    </w:p>
    <w:p>
      <w:pPr>
        <w:pStyle w:val="Normal"/>
        <w:autoSpaceDE w:val="false"/>
        <w:rPr/>
      </w:pPr>
      <w:r>
        <w:rPr/>
      </w:r>
    </w:p>
    <w:p>
      <w:pPr>
        <w:pStyle w:val="Footer"/>
        <w:tabs>
          <w:tab w:val="clear" w:pos="4320"/>
          <w:tab w:val="clear" w:pos="8640"/>
        </w:tabs>
        <w:autoSpaceDE w:val="false"/>
        <w:rPr/>
      </w:pPr>
      <w:r>
        <w:rPr/>
        <w:t>Secretary/Treasurer, Carle Cox</w:t>
      </w:r>
    </w:p>
    <w:p>
      <w:pPr>
        <w:pStyle w:val="Normal"/>
        <w:rPr/>
      </w:pPr>
      <w:r>
        <w:rPr/>
        <w:t>850 Dogwood Road, Suite A 400-604,</w:t>
      </w:r>
    </w:p>
    <w:p>
      <w:pPr>
        <w:pStyle w:val="Normal"/>
        <w:rPr/>
      </w:pPr>
      <w:r>
        <w:rPr/>
        <w:t>Lawrenceville, GA 30044-7218</w:t>
      </w:r>
    </w:p>
    <w:p>
      <w:pPr>
        <w:pStyle w:val="Normal"/>
        <w:rPr/>
      </w:pPr>
      <w:r>
        <w:rPr/>
        <w:t xml:space="preserve"> </w:t>
      </w:r>
      <w:r>
        <w:rPr/>
        <w:t>(770) 972-2231</w:t>
      </w:r>
    </w:p>
    <w:p>
      <w:pPr>
        <w:pStyle w:val="Normal"/>
        <w:autoSpaceDE w:val="false"/>
        <w:rPr/>
      </w:pPr>
      <w:r>
        <w:rPr/>
        <w:t xml:space="preserve">   </w:t>
      </w:r>
    </w:p>
    <w:p>
      <w:pPr>
        <w:pStyle w:val="Normal"/>
        <w:autoSpaceDE w:val="false"/>
        <w:rPr/>
      </w:pPr>
      <w:r>
        <w:rPr/>
        <w:t>Board Member, Dana Gantt</w:t>
      </w:r>
    </w:p>
    <w:p>
      <w:pPr>
        <w:pStyle w:val="Normal"/>
        <w:autoSpaceDE w:val="false"/>
        <w:rPr/>
      </w:pPr>
      <w:r>
        <w:rPr/>
        <w:t>5 Kingsbrook Circle</w:t>
      </w:r>
    </w:p>
    <w:p>
      <w:pPr>
        <w:pStyle w:val="Normal"/>
        <w:autoSpaceDE w:val="false"/>
        <w:rPr/>
      </w:pPr>
      <w:r>
        <w:rPr/>
        <w:t>Newnan, GA 30265</w:t>
      </w:r>
    </w:p>
    <w:p>
      <w:pPr>
        <w:pStyle w:val="Normal"/>
        <w:autoSpaceDE w:val="false"/>
        <w:rPr/>
      </w:pPr>
      <w:r>
        <w:rPr/>
        <w:t>(678) 423-9865</w:t>
      </w:r>
    </w:p>
    <w:p>
      <w:pPr>
        <w:pStyle w:val="Normal"/>
        <w:autoSpaceDE w:val="false"/>
        <w:rPr/>
      </w:pPr>
      <w:hyperlink r:id="rId14">
        <w:r>
          <w:rPr>
            <w:rStyle w:val="InternetLink"/>
            <w:rFonts w:eastAsia="Courier New"/>
          </w:rPr>
          <w:t>dgantt@numail.org</w:t>
        </w:r>
      </w:hyperlink>
    </w:p>
    <w:p>
      <w:pPr>
        <w:pStyle w:val="Normal"/>
        <w:autoSpaceDE w:val="false"/>
        <w:rPr/>
      </w:pPr>
      <w:r>
        <w:rPr/>
      </w:r>
    </w:p>
    <w:p>
      <w:pPr>
        <w:pStyle w:val="Normal"/>
        <w:autoSpaceDE w:val="false"/>
        <w:rPr/>
      </w:pPr>
      <w:r>
        <w:rPr/>
        <w:t>Board Member Diane Healy</w:t>
      </w:r>
    </w:p>
    <w:p>
      <w:pPr>
        <w:pStyle w:val="Normal"/>
        <w:autoSpaceDE w:val="false"/>
        <w:rPr/>
      </w:pPr>
      <w:r>
        <w:rPr/>
        <w:t>4894 Leeds Court</w:t>
      </w:r>
    </w:p>
    <w:p>
      <w:pPr>
        <w:pStyle w:val="Normal"/>
        <w:autoSpaceDE w:val="false"/>
        <w:rPr/>
      </w:pPr>
      <w:r>
        <w:rPr/>
        <w:t>Dunwoody, GA. 30338</w:t>
      </w:r>
    </w:p>
    <w:p>
      <w:pPr>
        <w:pStyle w:val="Normal"/>
        <w:autoSpaceDE w:val="false"/>
        <w:rPr/>
      </w:pPr>
      <w:r>
        <w:rPr/>
        <w:t>(770) 399-9456</w:t>
      </w:r>
    </w:p>
    <w:p>
      <w:pPr>
        <w:pStyle w:val="Normal"/>
        <w:autoSpaceDE w:val="false"/>
        <w:rPr/>
      </w:pPr>
      <w:hyperlink r:id="rId15">
        <w:r>
          <w:rPr>
            <w:rStyle w:val="InternetLink"/>
          </w:rPr>
          <w:t>ldhealy@negia.net</w:t>
        </w:r>
      </w:hyperlink>
    </w:p>
    <w:p>
      <w:pPr>
        <w:pStyle w:val="Normal"/>
        <w:autoSpaceDE w:val="false"/>
        <w:rPr/>
      </w:pPr>
      <w:r>
        <w:rPr/>
      </w:r>
    </w:p>
    <w:p>
      <w:pPr>
        <w:pStyle w:val="Normal"/>
        <w:autoSpaceDE w:val="false"/>
        <w:rPr/>
      </w:pPr>
      <w:r>
        <w:rPr/>
        <w:t>The End</w:t>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ind w:left="720" w:right="720" w:hanging="0"/>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80" w:after="280"/>
      <w:ind w:right="720" w:hanging="0"/>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schneider@bellsouth.net" TargetMode="External"/><Relationship Id="rId3" Type="http://schemas.openxmlformats.org/officeDocument/2006/relationships/hyperlink" Target="mailto:alice.ritchhart@earthlink.net" TargetMode="External"/><Relationship Id="rId4" Type="http://schemas.openxmlformats.org/officeDocument/2006/relationships/hyperlink" Target="mailto:amcphail@macontel.com" TargetMode="External"/><Relationship Id="rId5" Type="http://schemas.openxmlformats.org/officeDocument/2006/relationships/hyperlink" Target="http://www.macon.com/" TargetMode="External"/><Relationship Id="rId6" Type="http://schemas.openxmlformats.org/officeDocument/2006/relationships/hyperlink" Target="http://www.suburbanchicagonews.com/sunpub/naper/news/n06blind.htm" TargetMode="External"/><Relationship Id="rId7" Type="http://schemas.openxmlformats.org/officeDocument/2006/relationships/hyperlink" Target="http://www.visi.com/juan/congress" TargetMode="External"/><Relationship Id="rId8" Type="http://schemas.openxmlformats.org/officeDocument/2006/relationships/hyperlink" Target="http://www.gdui.org/" TargetMode="External"/><Relationship Id="rId9" Type="http://schemas.openxmlformats.org/officeDocument/2006/relationships/hyperlink" Target="mailto:Sam.Podberesky@ost.dot.gov" TargetMode="External"/><Relationship Id="rId10" Type="http://schemas.openxmlformats.org/officeDocument/2006/relationships/hyperlink" Target="mailto:bob.ashby@ost.dot.gov" TargetMode="External"/><Relationship Id="rId11" Type="http://schemas.openxmlformats.org/officeDocument/2006/relationships/hyperlink" Target="../in/Mercola.com" TargetMode="External"/><Relationship Id="rId12" Type="http://schemas.openxmlformats.org/officeDocument/2006/relationships/hyperlink" Target="mailto:alice.ritchhart@earthlink.net" TargetMode="External"/><Relationship Id="rId13" Type="http://schemas.openxmlformats.org/officeDocument/2006/relationships/hyperlink" Target="mailto:hoyal@hotmail.com" TargetMode="External"/><Relationship Id="rId14" Type="http://schemas.openxmlformats.org/officeDocument/2006/relationships/hyperlink" Target="mailto:dgantt@numail.org" TargetMode="External"/><Relationship Id="rId15" Type="http://schemas.openxmlformats.org/officeDocument/2006/relationships/hyperlink" Target="mailto:ldhealy@negia.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07:00Z</dcterms:created>
  <dc:creator> </dc:creator>
  <dc:description/>
  <dc:language>en-US</dc:language>
  <cp:lastModifiedBy>Preferred Customer</cp:lastModifiedBy>
  <dcterms:modified xsi:type="dcterms:W3CDTF">2005-12-27T19:07:00Z</dcterms:modified>
  <cp:revision>2</cp:revision>
  <dc:subject/>
  <dc:title>Fall 2005</dc:title>
</cp:coreProperties>
</file>